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 февраля 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цифры «3,8» заменить цифрами «3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1 цифры «62 701,1» заменить цифрами «62 792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2 цифры «64 592,4» заменить цифрами «64 612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пункте 5 цифры «1 891,3» заменить цифрами «1 820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«Перечень главных администраторов доходов бюджета Егорлыкского сельского поселения Егорлыкского района - органов государственной власти Российской Федерации, Ростовской области и органов местного самоуправления Егорлыкского района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части 1 статьи 4 цифры «3,8» заменить цифрами «3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части 1 статьи 5 цифры «3,8» заменить цифрами «3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02-19T07:06:00Z</dcterms:modified>
  <cp:revision>293</cp:revision>
  <dc:subject/>
  <dc:title>ПРОЕКТ</dc:title>
</cp:coreProperties>
</file>