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 марта 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 в пункте 1 цифры «62 792,1» заменить цифрами «98 106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4 612,4» заменить цифрами «99 926,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03-24T10:43:00Z</dcterms:modified>
  <cp:revision>296</cp:revision>
  <dc:subject/>
  <dc:title>ПРОЕКТ</dc:title>
</cp:coreProperties>
</file>