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 ма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5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98 106,6» заменить цифрами «100 431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99 926,9» заменить цифрами «100 163,4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В части 2 статьи 1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Егорлыкского сельского поселения Егорлыкского района на 2021 год в сумме 114 107,0 тыс. рублей, в том числе условно утвержденные расходы в сумме 1 371,6 тыс. рублей, и на 2022 год в сумме 76 730,3 тыс. рублей, в том числе условно утвержденные расходы в сумме 2 660,7 тыс. рубле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«Перечень главных администраторов доходов бюджета Егорлыкского сельского поселения Егорлыкского района – органов местного самоуправления Егорлыкского сельского поселения» изложить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е 11 «Межбюджетные трансферты, предоставляемые бюджету Егорлыкского сельского поселения Егорлыкского района из бюджета Егорлыкского района по направлениям их расходования на 2020 год и на плановый период 2021 и 2022 годов» изложить в редакции согласно приложению 7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05-28T12:43:00Z</dcterms:modified>
  <cp:revision>304</cp:revision>
  <dc:subject/>
  <dc:title>ПРОЕКТ</dc:title>
</cp:coreProperties>
</file>