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10  декабр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textAlignment w:val="baseline"/>
        <w:outlineLvl w:val="2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1"/>
          <w:sz w:val="28"/>
          <w:szCs w:val="28"/>
          <w:lang w:eastAsia="en-US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устанавливается 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4 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. Надбавка за выслугу лет устанавливается 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5 пункт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eastAsia="Calibri"/>
          <w:sz w:val="28"/>
          <w:szCs w:val="28"/>
          <w:lang w:eastAsia="en-US"/>
        </w:rPr>
        <w:t>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атье 8 абзац 4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0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денежного содержания муниципальным служащим осуществляется за счет средств местного бюджета Егорлыкского райо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для органов местного самоуправления Егорлык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граждански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- в размере 1 должностного окла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ложении 2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2 пункт 2 изложить в новой редак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 Главный бухгалтер Администрации Егорлыкского сельского поселения (далее – Главный бухгалтер) ежеквартально определяет размер премиального фонда. При расчете премиального фонда Администрации Егорлыкского сельского поселения также учитывается 85 процентов сложившейся экономии по фонду оплаты труда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3 изложить в ново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 Порядок выплаты единовременных прем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6-05-13T16:40:00Z</cp:lastPrinted>
  <dcterms:modified xsi:type="dcterms:W3CDTF">2020-12-15T06:28:00Z</dcterms:modified>
  <cp:revision>17</cp:revision>
  <dc:subject/>
  <dc:title/>
</cp:coreProperties>
</file>