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5 дека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Егорлык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Егорлык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согласно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</w:rPr>
        <w:t>«Об инициативных проекта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Е.В. Алещен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«25» декабря 2020 № 172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Егорлыкское сельское поселение» (далее – Егорлык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Егорлык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Егорлы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Егорлык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Егорлык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Егорлык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Администрация Егорлык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Егорлык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Егорлык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Егорлык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Егорлык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Егорлыкского сельского поселения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Егорлык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Егорлык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я средств бюджета Егорлык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Егорлы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Егорлык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Егорлык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Егорлык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Егорлык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горлык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Отчет Администрации Егорлыкского сельского поселения об итогах реализации инициативного проекта подлежит опубликованию (обнародованию) и размещению на официальном сайте Егорлык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Егорлык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Егорлыкс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sz w:val="28"/>
          <w:szCs w:val="28"/>
        </w:rPr>
        <w:t xml:space="preserve">Егорлык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Егорлык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Егорлыкского сельского поселения в течение 40 календарных дней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мом </w:t>
      </w:r>
      <w:r>
        <w:rPr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Егорлыкского сельского поселения в течение 15 календарных дней со дня истечения срока, указанного в пункте 3 настоящего раздела, направляет в Администрацию Егорлык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Егорлыкского района, сформированную Администрацией Егорлык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Егорлыкского сельского поселения в качестве инициативных платежей, адресованных в Администрацию Егорлык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Егорлык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Егорлык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Егорлык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Егорлык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0"/>
        <w:gridCol w:w="49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Егорлыкского сельского посел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Егорлыкского сельского посел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Егорлыкское сель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Егорлык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Егорлык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Егорлык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горлыкское сельское поселение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82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5 человек, но не более 20 баллов</w:t>
            </w:r>
          </w:p>
        </w:tc>
      </w:tr>
      <w:tr>
        <w:trPr>
          <w:trHeight w:val="153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финансового участия лиц, </w:t>
            </w:r>
            <w:r>
              <w:rPr>
                <w:sz w:val="26"/>
                <w:szCs w:val="26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имущественного и трудового участия лиц, </w:t>
            </w:r>
            <w:r>
              <w:rPr>
                <w:sz w:val="26"/>
                <w:szCs w:val="26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rist</cp:lastModifiedBy>
  <cp:lastPrinted>2020-02-17T09:19:00Z</cp:lastPrinted>
  <dcterms:modified xsi:type="dcterms:W3CDTF">2020-12-29T06:31:00Z</dcterms:modified>
  <cp:revision>334</cp:revision>
  <dc:subject/>
  <dc:title>ПРОЕКТ</dc:title>
</cp:coreProperties>
</file>