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8» октября 2021 года </w:t>
        <w:tab/>
        <w:t xml:space="preserve">           №  2</w:t>
        <w:tab/>
        <w:tab/>
        <w:tab/>
        <w:t xml:space="preserve">        ст. Егорлыкская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брания депутатов </w:t>
      </w:r>
      <w:r>
        <w:rPr>
          <w:sz w:val="28"/>
        </w:rPr>
        <w:t>Егорл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8 Устава муниципального образования «Егорлыкское сельское поселение» </w:t>
      </w: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Егорлыкского сельского поселения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</w:rPr>
        <w:t>Сметана Сергея Никола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 Егорлыкского сельского поселения</w:t>
        <w:tab/>
        <w:t xml:space="preserve">                 Е.В. Алещ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пк</dc:creator>
  <dc:description/>
  <cp:keywords/>
  <dc:language>en-US</dc:language>
  <cp:lastModifiedBy>Urist</cp:lastModifiedBy>
  <cp:lastPrinted>2018-09-25T09:23:00Z</cp:lastPrinted>
  <dcterms:modified xsi:type="dcterms:W3CDTF">2021-10-07T07:20:00Z</dcterms:modified>
  <cp:revision>13</cp:revision>
  <dc:subject/>
  <dc:title/>
</cp:coreProperties>
</file>