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«ЕГОРЛЫКСКОЕ СЕЛЬСКОЕ ПОСЕЛЕНИЕ»</w:t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ОБРАНИЕ ДЕПУТАТОВ ЕГОРЛЫКСКОГО СЕЛЬСКОГО ПОСЕЛЕНИЯ</w:t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ЕШЕНИЕ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eastAsia="en-US"/>
        </w:rPr>
      </w:pPr>
      <w:r>
        <w:rPr>
          <w:sz w:val="28"/>
          <w:szCs w:val="28"/>
        </w:rPr>
        <w:t xml:space="preserve">«08» октября 2021 года </w:t>
        <w:tab/>
        <w:t xml:space="preserve">           №  3</w:t>
        <w:tab/>
        <w:tab/>
        <w:tab/>
        <w:t xml:space="preserve">        ст. Егорлыкская</w:t>
      </w:r>
    </w:p>
    <w:p>
      <w:pPr>
        <w:pStyle w:val="Normal"/>
        <w:jc w:val="both"/>
        <w:rPr>
          <w:b/>
          <w:b/>
          <w:bCs/>
          <w:sz w:val="28"/>
          <w:szCs w:val="32"/>
          <w:lang w:eastAsia="en-US"/>
        </w:rPr>
      </w:pPr>
      <w:r>
        <w:rPr>
          <w:b/>
          <w:bCs/>
          <w:sz w:val="28"/>
          <w:szCs w:val="32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4855" w:hanging="0"/>
        <w:rPr>
          <w:szCs w:val="28"/>
        </w:rPr>
      </w:pPr>
      <w:r>
        <w:rPr>
          <w:szCs w:val="28"/>
        </w:rPr>
        <w:t>О формировании постоянных</w:t>
      </w:r>
    </w:p>
    <w:p>
      <w:pPr>
        <w:pStyle w:val="TextBody"/>
        <w:ind w:right="4855" w:hanging="0"/>
        <w:rPr/>
      </w:pPr>
      <w:r>
        <w:rPr>
          <w:szCs w:val="28"/>
        </w:rPr>
        <w:t>депутатских комиссий Собрания депутатов Егорлык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В соответствии со статьей 11, статьей 12 Регламента Собрания депутатов Егорлыкского сельского поселения, утвержденного решением Собрания депутатов Егорлыкского сельского поселения от 12.11.2019 № 143 «Об утверждении Регламента Собрания депутатов Егорлыкского сельского поселения», руководствуясь частью 7 статьи 46 Устава муниципального образования «Егорлыкское сельское поселение», Собрание депутатов Егорлыкского сельского поселения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ind w:left="0" w:firstLine="360"/>
        <w:jc w:val="both"/>
        <w:rPr>
          <w:sz w:val="28"/>
        </w:rPr>
      </w:pPr>
      <w:r>
        <w:rPr>
          <w:sz w:val="28"/>
        </w:rPr>
        <w:t>Сформировать постоянные депутатские комисс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360"/>
        <w:jc w:val="both"/>
        <w:rPr/>
      </w:pPr>
      <w:r>
        <w:rPr>
          <w:sz w:val="28"/>
        </w:rPr>
        <w:t>по местному самоуправлению и охране общественного порядка в количестве 5 человек, в следующем состав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ab/>
        <w:t>1. Данилюк Е.П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ab/>
        <w:t>2. Зотов А.Н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ab/>
        <w:t>3. Климов С.М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ab/>
        <w:t>4. Кучма Р.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ab/>
        <w:t>5. Халанский Е.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ab/>
        <w:t>Считать избранным председателем данной комиссии депутата Халанского Е.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360"/>
        <w:jc w:val="both"/>
        <w:rPr>
          <w:sz w:val="28"/>
        </w:rPr>
      </w:pPr>
      <w:r>
        <w:rPr>
          <w:sz w:val="28"/>
        </w:rPr>
        <w:t>по бюджету, налогам и собственности в количестве 5 человек, в следующем состав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ab/>
        <w:t>1. Гамова Е.Н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ab/>
        <w:t>2. Воробьева М.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ab/>
        <w:t>3. Кравчук С.Н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ab/>
        <w:t>4. Куричев С. 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ab/>
        <w:t>5. Пискун Д.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ab/>
        <w:t>Считать избранным председателем данной комиссии депутата Гамову Е.Н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ab/>
        <w:t>1.3 по благоустройству, строительству, жилищно-коммунальному хозяйству в составе 5 человек, в следующем состав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ab/>
        <w:t>1. Зотов А.Н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ab/>
        <w:t>2. Баленко Д.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ab/>
        <w:t>3. Захаров Н.С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4. Сметана С.Н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ab/>
        <w:t>5. Ромащенко А.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ab/>
        <w:t>Считать избранным председателем данной комиссии депутата Захарова Н.С.</w:t>
      </w:r>
    </w:p>
    <w:p>
      <w:pPr>
        <w:pStyle w:val="Normal"/>
        <w:tabs>
          <w:tab w:val="clear" w:pos="708"/>
          <w:tab w:val="left" w:pos="6897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4 по мандатным вопросам и депутатской этике в составе 3 человек, в следующем состав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ab/>
        <w:t>1. Баленко Д.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ab/>
        <w:t>2. Гамова Е.Н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ab/>
        <w:t>3. Халанский Е.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ab/>
        <w:t>Считать избранным председателем данной комиссии депутата Баленко Д.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ab/>
        <w:t>2. Председателям постоянных депутатских комиссий организовать работу в соответствии с действующим законодательством, нормативными актами, Регламентом Собрания депутатов Егорлыкского сельского поселения и Уставом муниципального образования «Егорлыкское сельское поселение»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ab/>
        <w:t>3. Реш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rPr>
          <w:sz w:val="28"/>
        </w:rPr>
      </w:pPr>
      <w:r>
        <w:rPr>
          <w:sz w:val="28"/>
        </w:rPr>
        <w:t>глава  Егорлыкского сельского поселения</w:t>
        <w:tab/>
        <w:t xml:space="preserve">                 Е.В. Алещ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32"/>
        </w:tabs>
        <w:ind w:left="6732" w:hanging="360"/>
      </w:pPr>
      <w:rPr/>
    </w:lvl>
    <w:lvl w:ilvl="1">
      <w:start w:val="1"/>
      <w:numFmt w:val="decimal"/>
      <w:lvlText w:val="%1.%2"/>
      <w:lvlJc w:val="left"/>
      <w:pPr>
        <w:tabs>
          <w:tab w:val="num" w:pos="6897"/>
        </w:tabs>
        <w:ind w:left="6897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092"/>
        </w:tabs>
        <w:ind w:left="70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452"/>
        </w:tabs>
        <w:ind w:left="745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7452"/>
        </w:tabs>
        <w:ind w:left="74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812"/>
        </w:tabs>
        <w:ind w:left="781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812"/>
        </w:tabs>
        <w:ind w:left="78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172"/>
        </w:tabs>
        <w:ind w:left="81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32"/>
        </w:tabs>
        <w:ind w:left="85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5:58:00Z</dcterms:created>
  <dc:creator>Ксюха</dc:creator>
  <dc:description/>
  <cp:keywords/>
  <dc:language>en-US</dc:language>
  <cp:lastModifiedBy>Urist</cp:lastModifiedBy>
  <cp:lastPrinted>2021-10-25T11:12:00Z</cp:lastPrinted>
  <dcterms:modified xsi:type="dcterms:W3CDTF">2021-10-25T08:13:00Z</dcterms:modified>
  <cp:revision>20</cp:revision>
  <dc:subject/>
  <dc:title>РОССИЙСКАЯ ФЕДЕРАЦИЯ</dc:title>
</cp:coreProperties>
</file>