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ЕГОРЛЫК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ДЕПУТАТОВ ЕГОРЛЫК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ЕНИЕ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8» октября 2021 года </w:t>
        <w:tab/>
        <w:t xml:space="preserve">              №  </w:t>
        <w:tab/>
        <w:t>6</w:t>
        <w:tab/>
        <w:tab/>
        <w:t xml:space="preserve">        ст. Егорлыкская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на должност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частью 2 статьи  37 Федерального закона  от                 6 октября 2003 года  № 131-ФЗ  «Об общих принципах организации местного самоуправления в Российской Федерации», пунктом 1 статьи 30 Устава муниципального образования «Егорлыкское сельское поселение», решениями </w:t>
      </w:r>
      <w:r>
        <w:rPr>
          <w:bCs/>
          <w:sz w:val="28"/>
          <w:szCs w:val="28"/>
        </w:rPr>
        <w:t xml:space="preserve">Собрания депутатов Егорлыкского сельского поселения </w:t>
      </w:r>
      <w:r>
        <w:rPr>
          <w:sz w:val="28"/>
        </w:rPr>
        <w:t xml:space="preserve"> от 10.08.2021 г. № 195 «О порядке проведения конкурса на должность главы Администрации Егорлыкского сельского поселения», от 10.08.2021 г. № 197 «Об объявлении конкурса на должность главы Администрации Егорлыкского сельского поселения» и на основании результатов конкурса на замещение должности главы Администрации Егорлыкского сельского поселения (решение комиссии по проведению конкурса на замещение должности главы Администрации Егорлыкского сельского поселения  от 23 сентября  2021 г. № 4 «О результатах конкурса на замещение должности главы Администрации Егорлыкского сельского поселения),</w:t>
      </w:r>
      <w:r>
        <w:rPr>
          <w:bCs/>
          <w:sz w:val="28"/>
          <w:szCs w:val="28"/>
        </w:rPr>
        <w:t xml:space="preserve"> Собрание депутатов Егорлык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40"/>
          <w:sz w:val="28"/>
        </w:rPr>
        <w:t>РЕШИЛО:</w:t>
      </w:r>
    </w:p>
    <w:p>
      <w:pPr>
        <w:pStyle w:val="Normal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 09 октября  2021 года на должность главы Администрации Егорлыкского сельского поселения по контракту                                   Гулай Ивана Иван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>Поручить председателю Собрания депутатов – главе Егорлыкского сельского поселения Алещенковой Елене Валентиновне, не позднее 09 октября  2021 года, заключить с Гулай Иваном Ивановичем контракт на срок полномочий Собрания депутатов Егорлыкского сельского поселения пятого созы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51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Егорлык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Е.В. Алещ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  <w:lang w:val="en-US"/>
        </w:rPr>
      </w:pPr>
      <w:r>
        <w:rPr>
          <w:color w:val="FF0000"/>
          <w:sz w:val="28"/>
          <w:lang w:val="en-US"/>
        </w:rPr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00:00Z</dcterms:created>
  <dc:creator>пк</dc:creator>
  <dc:description/>
  <cp:keywords/>
  <dc:language>en-US</dc:language>
  <cp:lastModifiedBy>Urist</cp:lastModifiedBy>
  <cp:lastPrinted>2018-09-25T09:34:00Z</cp:lastPrinted>
  <dcterms:modified xsi:type="dcterms:W3CDTF">2021-10-06T13:23:00Z</dcterms:modified>
  <cp:revision>20</cp:revision>
  <dc:subject/>
  <dc:title/>
</cp:coreProperties>
</file>