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ноября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3 782,3» заменить цифрами «84 161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83 814,1» заменить цифрами «84 41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31,8» заменить цифрами «250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1-23T05:37:00Z</dcterms:modified>
  <cp:revision>326</cp:revision>
  <dc:subject/>
  <dc:title>ПРОЕКТ</dc:title>
</cp:coreProperties>
</file>