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14"/>
        <w:gridCol w:w="1257"/>
        <w:gridCol w:w="306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01  декабря 2021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на основании Областного закона от 10 декабря 2010 года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6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В статье 8 пункт 1 дополнить абзацем следующего содержания: «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»</w:t>
      </w:r>
    </w:p>
    <w:p>
      <w:pPr>
        <w:pStyle w:val="Normal"/>
        <w:suppressAutoHyphens w:val="true"/>
        <w:autoSpaceDE w:val="false"/>
        <w:spacing w:lineRule="auto" w:line="252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В статье 8 пункт 3 признать утратившим силу.</w:t>
      </w:r>
    </w:p>
    <w:p>
      <w:pPr>
        <w:pStyle w:val="Normal"/>
        <w:suppressAutoHyphens w:val="true"/>
        <w:autoSpaceDE w:val="false"/>
        <w:spacing w:lineRule="auto" w:line="252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10 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/>
      </w:pPr>
      <w:r>
        <w:rPr>
          <w:sz w:val="28"/>
          <w:szCs w:val="28"/>
        </w:rPr>
        <w:t>«1. Финансирование расходов на выплату денежного содержания муниципальным служащим осуществляется за счет средств местного бюджета Егорлыкского сельского поселения Егорлыкского района.»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4. Приложение № 3 изложить в редакции согласно приложению к настоящему реш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 xml:space="preserve">Установить, что с 1 октября 2021 года по 31 декабря 2021 года размер единовременной выплаты, предусмотренной пунктом 1 статьи 8 Приложения № 1, определяется исходя из размеров должностных окладов, установленных на 30 сентября 2021 год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24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1 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декабря 2021 года №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» июля 2019 года № 13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</w:t>
      </w:r>
      <w:r>
        <w:rPr/>
        <w:t>Егорлык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130"/>
        <w:gridCol w:w="25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0" w:after="240"/>
        <w:rPr/>
      </w:pPr>
      <w:r>
        <w:rPr/>
        <w:t>»</w:t>
      </w:r>
    </w:p>
    <w:p>
      <w:pPr>
        <w:pStyle w:val="Normal"/>
        <w:ind w:left="5580"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1-12-07T16:00:00Z</cp:lastPrinted>
  <dcterms:modified xsi:type="dcterms:W3CDTF">2021-12-07T13:02:00Z</dcterms:modified>
  <cp:revision>32</cp:revision>
  <dc:subject/>
  <dc:title/>
</cp:coreProperties>
</file>