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 февраля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цифры «4,0» заменить цифрами «3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1 цифры «86 428,4» заменить цифрами «86 723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2 цифры «90 186,1» заменить цифрами «90 774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5 цифры «3 757,7» заменить цифрами «4 051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1-02-15T13:17:00Z</dcterms:modified>
  <cp:revision>299</cp:revision>
  <dc:subject/>
  <dc:title>ПРОЕКТ</dc:title>
</cp:coreProperties>
</file>