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 марта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6 723,0» заменить цифрами «117 838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90 774,0» заменить цифрами «122 241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4 051,0» заменить цифрами «4 402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3-30T06:01:00Z</dcterms:modified>
  <cp:revision>302</cp:revision>
  <dc:subject/>
  <dc:title>ПРОЕКТ</dc:title>
</cp:coreProperties>
</file>