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8 мая 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17 838,4» заменить цифрами «119 041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22 241,3» заменить цифрами «121 056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4 402,9» заменить цифрами «2 015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05-17T13:00:00Z</dcterms:modified>
  <cp:revision>306</cp:revision>
  <dc:subject/>
  <dc:title>ПРОЕКТ</dc:title>
</cp:coreProperties>
</file>