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18» мая 2021 года                              №  186       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утратившим силу решение Собрания депутатов Егорлыкского сельского поселения от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30.12.2020 г. № 174</w:t>
        </w:r>
      </w:hyperlink>
      <w:r>
        <w:rPr>
          <w:sz w:val="28"/>
          <w:szCs w:val="28"/>
        </w:rPr>
        <w:t xml:space="preserve">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официального опубликования, но не ранее 1 июн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7200" y="1373400"/>
                            <a:ext cx="13075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правовой работе и взаимодействию с представительным органом.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30680" y="1370880"/>
                            <a:ext cx="9212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280" y="1370880"/>
                            <a:ext cx="16261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резвычайных ситуаций 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6520" y="1370880"/>
                            <a:ext cx="149544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дущий специалист по организационной работе, учету населения  и архивной работе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9440"/>
                            <a:ext cx="26485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(по социально экономическому прогнозированию)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2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18.05.2021 г. № 186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7760" y="102924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280" y="1143000"/>
                            <a:ext cx="7139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812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9360" y="5485680"/>
                            <a:ext cx="34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240" y="342972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10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7760" y="2516400"/>
                            <a:ext cx="447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85480" y="1373040"/>
                            <a:ext cx="884520" cy="10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0/2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6680" y="35438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2960" y="572760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864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373400"/>
                            <a:ext cx="84132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520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2560" y="1144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2280" y="1370880"/>
                            <a:ext cx="1456200" cy="1028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енно-учетный ст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старший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инспекто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0/4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97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279;top:2163;width:205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правовой работе и взаимодействию с представительным органом.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7;top:2159;width:1450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5;top:2159;width:2560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резвычайных ситуаций 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1;top:2159;width:2354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дущий специалист по организационной работе, учету населения  и архивной работе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41;width:4170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(по социально экономическому прогнозированию)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2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18.05.2021 г. № 186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51,1621" to="7351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5,1800" to="12417,180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53,1803" to="1075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73,1803" to="5773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,1799" to="1173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44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7,5401" to="734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10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1,3963" to="14397,39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88;top:2162;width:1392;height:1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0/2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49,5581" to="734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0;top:9020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43,8639" to="8943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1;top:2163;width:1324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7,1803" to="8827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55,1803" to="12555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279;top:2159;width:2292;height:1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енно-учетный стол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старший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инспектор 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0/4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7,1799" to="341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lykskoe.ru/n_docs/resh/2020/2020R17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4:00Z</dcterms:created>
  <dc:creator>Общий</dc:creator>
  <dc:description/>
  <cp:keywords/>
  <dc:language>en-US</dc:language>
  <cp:lastModifiedBy>Urist</cp:lastModifiedBy>
  <cp:lastPrinted>2021-05-19T08:46:00Z</cp:lastPrinted>
  <dcterms:modified xsi:type="dcterms:W3CDTF">2021-05-19T05:47:00Z</dcterms:modified>
  <cp:revision>16</cp:revision>
  <dc:subject/>
  <dc:title>РОССИЙСКАЯ ФЕДЕРАЦИЯ</dc:title>
</cp:coreProperties>
</file>