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31  мая 2021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87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0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0 год  по  доходам в сумме 99 992,2 тыс. рублей и по расходам в сумме 95 788,3 тыс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4 203,9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0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0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0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0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1-06-01T05:33:00Z</dcterms:modified>
  <cp:revision>72</cp:revision>
  <dc:subject/>
  <dc:title>РОССИЙСКАЯ ФЕДЕРАЦИЯ</dc:title>
</cp:coreProperties>
</file>