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51"/>
        <w:gridCol w:w="1311"/>
        <w:gridCol w:w="3114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21 года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17 г. № 45 «Об утверждении Прави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Егорлык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               </w:t>
      </w:r>
      <w:r>
        <w:rPr>
          <w:rStyle w:val="FontStyle15"/>
          <w:rFonts w:cs="Times New Roman"/>
          <w:sz w:val="28"/>
          <w:szCs w:val="26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 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Style w:val="FontStyle15"/>
          <w:rFonts w:cs="Times New Roman"/>
          <w:sz w:val="26"/>
          <w:szCs w:val="26"/>
        </w:rPr>
        <w:t xml:space="preserve"> О</w:t>
      </w:r>
      <w:r>
        <w:rPr>
          <w:sz w:val="28"/>
          <w:szCs w:val="28"/>
        </w:rPr>
        <w:t>бластным законом от 26.07.2018 г. № 1426–ЗС «О порядке определения Правилами благоустройства территорий муниципальных образований границ прилегающих территорий»</w:t>
      </w:r>
      <w:r>
        <w:rPr>
          <w:rStyle w:val="FontStyle15"/>
          <w:rFonts w:cs="Times New Roman"/>
          <w:sz w:val="26"/>
          <w:szCs w:val="26"/>
        </w:rPr>
        <w:t>, Собрание депутатов  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решение Собрания депутатов Егорлыкского сельского поселения от 30.10.2017 г. № 45 «Об утверждении Правил благоустройства территории Егорлыкского сельского поселения» изменения согласно приложению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Отменить решение Собрания депутатов Егорлыкского сельского поселения от 01.10.2019 г. № 137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Контроль над выполнением решения возложить на депутатскую комиссию Собрания депутатов Егорлыкского сельского поселения по благоустройству, строительству Егорлыкского сельского поселения (Гончаров В.В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публикования в информационном бюллетене Егорлык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горлыкского сельского поселения</w:t>
        <w:tab/>
        <w:t xml:space="preserve">                         Е.В. Але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2.06.2021 № 19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Егорлыкского сельского поселения от 30.10.2017 года № 45 «Об утверждении Правил благоустройства территории Егорлык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center"/>
        <w:rPr/>
      </w:pPr>
      <w:r>
        <w:rPr>
          <w:sz w:val="28"/>
          <w:szCs w:val="28"/>
        </w:rPr>
        <w:t>Дополнить приложением Л следующего содержания:</w:t>
      </w:r>
    </w:p>
    <w:p>
      <w:pPr>
        <w:pStyle w:val="Style19"/>
        <w:ind w:left="0" w:hanging="0"/>
        <w:jc w:val="center"/>
        <w:rPr/>
      </w:pPr>
      <w:r>
        <w:rPr>
          <w:color w:val="000000"/>
          <w:sz w:val="28"/>
          <w:szCs w:val="28"/>
        </w:rPr>
        <w:t>«Приложение Л:</w:t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гона и выпаса сельскохозяйственных животных и птицы на территории Егорлык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1.</w:t>
      </w:r>
      <w:r>
        <w:rPr>
          <w:bCs/>
          <w:spacing w:val="-7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1.4.2.Владельцам животных запрещ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 складировать отходы от животных на территории частных домовладений в непосредственной близости от границы смежного земельного участка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1.5.Выпас и прогон сельскохозяйственных живот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Содержание сельскохозяйственных животных на территории Егорлыкского сельского поселения определяется как стойлово-пастбищно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- стойловый способ – без выгона на пастбище с содержанием животных в приспособленных для этого помеще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pacing w:val="-7"/>
          <w:sz w:val="28"/>
          <w:szCs w:val="28"/>
        </w:rPr>
        <w:t>Выпас сельскохозяйственных животных на территории Егорлыкского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представительного органа местного самоуправления и подтверждаются в договоре аренды пастбищ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7.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8.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берегать зеленые насаждения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выполнять предписания ветеринарной службы по изоляции больны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0.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ближе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в парках, скверах и на улица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на прилегающих к домовладению территор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безнадзорно, допускать их появление на проезжей части дорог, обочинах, в парках, на территории детских садов, школ, амбулаторий, спортивных и детских площадок, в местах массового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3.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5. Содержание свиней в хозяйствах граждан должно осуществляться в соответствии с Приказом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Содержание птицы должно осуществляться в соответствии с </w:t>
      </w:r>
      <w:r>
        <w:rPr>
          <w:color w:val="000000"/>
          <w:sz w:val="28"/>
          <w:szCs w:val="28"/>
        </w:rPr>
        <w:t xml:space="preserve">Приказом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>1. Минимальное расстояние от конструкции стены или угла помещения для содержания крупнорогатого скота до границы соседнего участка при содержании крупнорогатого скота должно быть согласно таблице, указанной в Приложении №1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1. </w:t>
      </w:r>
      <w:r>
        <w:rPr>
          <w:color w:val="000000"/>
          <w:sz w:val="28"/>
          <w:szCs w:val="28"/>
        </w:rPr>
        <w:t>Запрещаетс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. 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2. 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3. Содержать в неудовлетворительном ветеринарно-санитарном состоянии помещения для животны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1.4. Купать животных в водоемах и местах массового пребывания и купания людей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5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6. Складировать навоз животных вблизи жилых помещений, на улица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Запрещается без согласования с ветеринарной службой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2. продажа больных животных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3. продажа заподозренных в заболевании животных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4. реализация молока и молочной продукции от вышеперечисленных животны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8. 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9. Запрещается прогон скота вблизи детских садов, лечебных учреждений, школ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0. Запрещается выпускать в общее стадо быков старше двух ле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1. Запрещается выпас скота лицам в состоянии опьянения и детям младше 16 ле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2. Запрещается оставлять животное без присмотра и без привязи в пределах населенного пункт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 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2. Птица, находящаяся на улицах населенных пунктов вне территории домовладений, подлежит отлов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</w:rPr>
        <w:tab/>
        <w:t>2.1. ЗАПРЕЩАЕТС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3. 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Егорлык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  <w:lang w:eastAsia="en-US"/>
        </w:rPr>
      </w:pPr>
      <w:r>
        <w:rPr>
          <w:color w:val="000000"/>
          <w:sz w:val="28"/>
          <w:szCs w:val="23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рядок выгула животны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Выводить животных из жилых помещений, подъездов многоэтажных жилых домов, других изолированных территорий в общие дворы, на улицу допускается на коротком поводке. В местах массового скопления людей собаки в сопровождении владельца должны находиться на поводке и (или) в наморднике. Спускать собаку с поводка можно в местах, разрешенных для свободного выгу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одержание свиней в населенных пунктах Егорлык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Запрещается содержание свиней в хозяйствах открытого типа на местах бывших скотомогильников, очистных сооруж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4. 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arant.ru/products/ipo/prime/doc/71337730/" \l "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 к настоящим Правил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6. Нормы площади свиноводческих помещений приведены в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garant.ru/products/ipo/prime/doc/71337730/" \l "120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и № 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3 </w:t>
      </w:r>
      <w:r>
        <w:rPr>
          <w:color w:val="000000"/>
          <w:sz w:val="28"/>
          <w:szCs w:val="28"/>
        </w:rPr>
        <w:t>к настоящим Правил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сви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Навоз необходимо систематически не реже 1 раза в месяц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1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инимальное расстояние от конструкции стены или угла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животноводческого помещения (ближайших по направлению к жилому помещению, расположенному на соседнем участке) до границы соседнего участка при содержании КРС</w:t>
      </w:r>
      <w:r>
        <w:rPr/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инимальное расстояние не менее, м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головье взрослого (половозрелого) КРС, содержащееся в животноводческом помещении, не более (голов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ind w:left="6804" w:hanging="0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Приложение №2</w:t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нимальное расстояние от конструкции стены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ли угла свиноводческого помещ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ближайших по направлению к жилому помещению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положенному на соседнем участке) до границы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8"/>
          <w:szCs w:val="28"/>
        </w:rPr>
        <w:t>соседнего участка при содержании свиней в хозяйствах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инимальное расстояние, не менее, метр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Приложение № 3</w:t>
      </w:r>
    </w:p>
    <w:p>
      <w:pPr>
        <w:pStyle w:val="Normal"/>
        <w:jc w:val="center"/>
        <w:rPr/>
      </w:pPr>
      <w:r>
        <w:rPr/>
        <w:t>Нормы площади содержания свин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4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иды свине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ормы площади содержания свине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9" t="-538" r="-699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(на голову, не менее)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ряки-производители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иноматки: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ктирующая холостая и супоросная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индивидуальном содержан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групповом содержан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осята на откорм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осята-отъемыш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35</w:t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зрывов от животноводческого помещ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лижайшего по направлению к жилому помещению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му на соседнем участке) до границы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еднего участк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73"/>
        <w:gridCol w:w="1650"/>
        <w:gridCol w:w="1495"/>
        <w:gridCol w:w="1508"/>
        <w:gridCol w:w="1605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3"/>
              </w:rPr>
              <w:t>Нормативный </w:t>
              <w:br/>
              <w:t>разрыв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3"/>
              </w:rPr>
              <w:t>Поголовье, штук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овцы,  </w:t>
              <w:br/>
              <w:t>ко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кролики-</w:t>
              <w:br/>
              <w:t>мат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птиц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лош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нутрии,</w:t>
              <w:br/>
              <w:t>песц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1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2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3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4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5:00Z</dcterms:created>
  <dc:creator>Гордиенко</dc:creator>
  <dc:description/>
  <cp:keywords/>
  <dc:language>en-US</dc:language>
  <cp:lastModifiedBy>Urist</cp:lastModifiedBy>
  <cp:lastPrinted>2019-03-28T11:05:00Z</cp:lastPrinted>
  <dcterms:modified xsi:type="dcterms:W3CDTF">2021-06-23T05:34:00Z</dcterms:modified>
  <cp:revision>4</cp:revision>
  <dc:subject/>
  <dc:title>ПРОЕКТ</dc:title>
</cp:coreProperties>
</file>