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2» июня 2021 года                          №  191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18.05.2021 г. № 186 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373400"/>
                            <a:ext cx="13075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1370880"/>
                            <a:ext cx="9212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1370880"/>
                            <a:ext cx="16261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е от чрезвычайных ситуаций 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370880"/>
                            <a:ext cx="14954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организационной работе, учету населения  и архивной работ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9440"/>
                            <a:ext cx="26485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(по социально экономическому прогнозированию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6.2021 г. № 191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102924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143000"/>
                            <a:ext cx="713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429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516400"/>
                            <a:ext cx="44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5480" y="1373040"/>
                            <a:ext cx="88452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2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54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73400"/>
                            <a:ext cx="8413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456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79;top:2163;width:20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2159;width:1450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2159;width:2560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е от чрезвычайных ситуаций 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2159;width:2354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организационной работе, учету населения  и архивной работе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41;width:4170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(по социально экономическому прогнозированию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6.2021 г. № 19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1,1621" to="7351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,1800" to="12417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1803" to="577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,1799" to="117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7,5401" to="734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3963" to="14397,3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8;top:2162;width:1392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2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5581" to="734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;top:2163;width:1324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7,1803" to="882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5,1803" to="12555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292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1799" to="3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4:00Z</dcterms:created>
  <dc:creator>Общий</dc:creator>
  <dc:description/>
  <cp:keywords/>
  <dc:language>en-US</dc:language>
  <cp:lastModifiedBy>RePack by Diakov</cp:lastModifiedBy>
  <cp:lastPrinted>2021-05-19T08:46:00Z</cp:lastPrinted>
  <dcterms:modified xsi:type="dcterms:W3CDTF">2021-06-23T09:42:00Z</dcterms:modified>
  <cp:revision>21</cp:revision>
  <dc:subject/>
  <dc:title>РОССИЙСКАЯ ФЕДЕРАЦИЯ</dc:title>
</cp:coreProperties>
</file>