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>
          <w:trHeight w:val="340" w:hRule="atLeast"/>
        </w:trPr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10 августа  2021 г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9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сельского поселения от 25 декабря 2020 года </w:t>
      </w:r>
    </w:p>
    <w:p>
      <w:pPr>
        <w:pStyle w:val="ConsPlusTitle"/>
        <w:rPr/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171</w:t>
      </w:r>
      <w:r>
        <w:rPr>
          <w:sz w:val="32"/>
          <w:szCs w:val="28"/>
        </w:rPr>
        <w:t xml:space="preserve"> </w:t>
      </w:r>
      <w:r>
        <w:rPr>
          <w:b w:val="false"/>
          <w:sz w:val="28"/>
        </w:rPr>
        <w:t>«О бюджете Егорлыкского сельского поселения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района на 2021 год и на плановый период </w:t>
      </w:r>
    </w:p>
    <w:p>
      <w:pPr>
        <w:pStyle w:val="ConsPlusTitle"/>
        <w:rPr/>
      </w:pPr>
      <w:r>
        <w:rPr>
          <w:b w:val="false"/>
          <w:sz w:val="28"/>
        </w:rPr>
        <w:t>2022 и 2023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5 декабря 2020 года № 171 «О бюджете Егорлыкского сельского поселения Егорлыкского района на 2021 год и на плановый период 2022 и 2023 годов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пункте 1 цифры «82 323,8» заменить цифрами «83 744,7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пункте 2 цифры «84 401,1» заменить цифрами «85 416,0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в пункте 5 цифры «2 077,3» заменить цифрами «1 671,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части 2 статьи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прогнозируемый общий объем доходов бюджета Егорлыкского сельского поселения Егорлыкского района на 2022 год в сумме 72 030,5 тыс. рублей и на 2023 год в сумме 64 610,3 тыс. рублей;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Егорлыкского сельского поселения Егорлыкского района на 2022 год в сумме 66 139,6 тыс. рублей и на 2023 год в сумме 59 825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ложение 1 «Объем поступлений доходов бюджета Егорлыкского сельского поселения Егорлыкского района на 2021 год и плановый период 2022 и 2023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2 «Источники финансирования дефицита бюджета Егорлыкского сельского поселения Егорлыкского района на 2021 год и на плановый период 2022 и 2023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6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21 год и плановый период 2022 и 2023 годов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7 «Ведомственная структура расходов бюджета Егорлыкского сельского поселения Егорлыкского района на 2021 год и на плановый период 2022 и 2023 годов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»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>Приложение 11 «Межбюджетные трансферты, предоставляемые бюджету Егорлыкского сельского поселения Егорлыкского района из бюджета Егорлыкского района по направлениям их расходования на 2021 год и на плановый период 2022 и 2023 годов» изложить в редакции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лава Егорлыкского сельского поселения       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21-05-17T15:58:00Z</cp:lastPrinted>
  <dcterms:modified xsi:type="dcterms:W3CDTF">2021-08-10T05:50:00Z</dcterms:modified>
  <cp:revision>314</cp:revision>
  <dc:subject/>
  <dc:title>ПРОЕКТ</dc:title>
</cp:coreProperties>
</file>