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  10  августа 2021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99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. Егорлыкск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</w:rPr>
        <w:t>О внесении изменений в решение Собрания депутатов Егорлыкского сельского поселения от 16.07.2019 № 130 «О денежном содержании и дополнительных гарантиях Главы Администрации Егорлыкского сельского поселения и муниципальных служащих муниципального образования «Егорлык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 и на основании областных законов от 09.10.2007 № 786-ЗС «О муниципальной службе в Ростовской области»,  постановления Правительства Ростовской области 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уководствуясь частью 7 статьи 47 Устава муниципального образования «Егорлыкское сельское поселение», Собрание депутатов Егорлыкского сельского поселения 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Внести в решение Собрания депутатов Егорлыкского сельского поселения от 16.07.2019 № 130 «О денежном содержании и дополнительных гарантиях главы Администрации Егорлыкского сельского поселения и муниципальных служащих муниципального образования «Егорлыкское сельское поселение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200"/>
        <w:ind w:lef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иложении 1 к решению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ind w:left="0" w:firstLine="708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 статье 11 абзац 5 пункта 1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При увольнении в порядке перевода из одного органа местного самоуправления муниципального образования, входящего в состав Егорлыкского района (далее - орган местного самоуправления) в другой орган местного самоуправления получение компенсации на лечение подтверждается справкой бухгалтерии органа местного самоуправления, из которого муниципальный служащий был переведен, а так же учитывается стаж замещения должности муниципальной службы в этих органах.»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 w:before="24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решение вступает в силу с момента подписания и распространяется на правоотношения, возникшие с 1 января 2021 года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стоянную комиссию по бюджету, налогам и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 сельского поселения                                          Е.В. Алещенкова</w:t>
      </w:r>
    </w:p>
    <w:p>
      <w:pPr>
        <w:pStyle w:val="Normal"/>
        <w:ind w:left="5580"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20" w:hanging="1080"/>
      </w:pPr>
      <w:rPr>
        <w:sz w:val="28"/>
        <w:i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49:00Z</dcterms:created>
  <dc:creator>Register-5</dc:creator>
  <dc:description/>
  <cp:keywords/>
  <dc:language>en-US</dc:language>
  <cp:lastModifiedBy>Финансист</cp:lastModifiedBy>
  <cp:lastPrinted>2016-05-13T16:40:00Z</cp:lastPrinted>
  <dcterms:modified xsi:type="dcterms:W3CDTF">2021-08-10T09:23:00Z</dcterms:modified>
  <cp:revision>19</cp:revision>
  <dc:subject/>
  <dc:title/>
</cp:coreProperties>
</file>