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ОБРАНИЕ ДЕПУТАТОВ ЕГОРЛЫК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8"/>
                <w:szCs w:val="24"/>
              </w:rPr>
              <w:t>10  августа   2021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№ </w:t>
            </w:r>
            <w:r>
              <w:rPr>
                <w:b/>
                <w:bCs/>
                <w:sz w:val="28"/>
                <w:szCs w:val="24"/>
              </w:rPr>
              <w:t>2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. Егорлыкская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uppressAutoHyphens w:val="true"/>
        <w:overflowPunct w:val="true"/>
        <w:spacing w:lineRule="auto" w:line="228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депутатов Егорлык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т 18.09.2018 № 89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а муниципальных должностей 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а должностей муниципальной службы 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м сельском поселении»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нести в приложение № 2 решения Собрания депутатов Егорлыкского сельского поселения от 18.09.2018 № 89 «Об утверждении Реестра муниципальных должностей и Реестра должностей муниципальной службы в Егорлык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</w:t>
      </w:r>
    </w:p>
    <w:p>
      <w:pPr>
        <w:pStyle w:val="Style22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депутатскую комиссию Собрания депутатов Егорлыкского сельского поселения по  местному самоуправлению</w:t>
      </w:r>
      <w:r>
        <w:rPr/>
        <w:t xml:space="preserve"> </w:t>
      </w:r>
      <w:r>
        <w:rPr>
          <w:sz w:val="28"/>
          <w:szCs w:val="28"/>
        </w:rPr>
        <w:t>и охране общественного порядка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  <w:t xml:space="preserve">Председатель Собрания депутатов  –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лава Егорлыкского сельского поселения                            Е.В. Алещенкова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Егорлык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от 10.08.2021 № 200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Егорлык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Егорлык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Егорлыкского сельского поселения, назначаемый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Дьяченко Даниил Константинович</dc:creator>
  <dc:description/>
  <cp:keywords/>
  <dc:language>en-US</dc:language>
  <cp:lastModifiedBy>Urist</cp:lastModifiedBy>
  <cp:lastPrinted>2021-08-17T09:27:00Z</cp:lastPrinted>
  <dcterms:modified xsi:type="dcterms:W3CDTF">2021-08-17T06:40:00Z</dcterms:modified>
  <cp:revision>10</cp:revision>
  <dc:subject/>
  <dc:title/>
</cp:coreProperties>
</file>