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ЕГОРЛЫКСКОГО СЕЛЬСКОГО ПОСЕЛЕНИЯ</w:t>
      </w:r>
    </w:p>
    <w:p>
      <w:pPr>
        <w:pStyle w:val="Normal"/>
        <w:widowControl/>
        <w:autoSpaceDE w:val="tru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1121"/>
        <w:gridCol w:w="1255"/>
        <w:gridCol w:w="3061"/>
      </w:tblGrid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Решение</w:t>
            </w:r>
          </w:p>
        </w:tc>
      </w:tr>
      <w:tr>
        <w:trPr/>
        <w:tc>
          <w:tcPr>
            <w:tcW w:w="9573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both"/>
              <w:rPr>
                <w:rFonts w:eastAsia="Calibri"/>
                <w:b/>
                <w:b/>
                <w:bCs/>
                <w:sz w:val="28"/>
                <w:szCs w:val="24"/>
              </w:rPr>
            </w:pPr>
            <w:r>
              <w:rPr>
                <w:rFonts w:eastAsia="Calibri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10  августа   2021 г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autoSpaceDE w:val="tru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 № </w:t>
            </w:r>
            <w:r>
              <w:rPr>
                <w:b/>
                <w:bCs/>
                <w:sz w:val="28"/>
                <w:szCs w:val="24"/>
              </w:rPr>
              <w:t>20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autoSpaceDE w:val="true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autoSpaceDE w:val="true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ст. Егорлыкская</w:t>
            </w:r>
          </w:p>
        </w:tc>
      </w:tr>
    </w:tbl>
    <w:p>
      <w:pPr>
        <w:pStyle w:val="Normal"/>
        <w:widowControl/>
        <w:tabs>
          <w:tab w:val="clear" w:pos="709"/>
          <w:tab w:val="left" w:pos="7440" w:leader="none"/>
        </w:tabs>
        <w:suppressAutoHyphens w:val="true"/>
        <w:spacing w:lineRule="auto" w:line="228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смотру зданий и сооружений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 предмет их технического состояния 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надлежащего технического обслуживания</w:t>
      </w:r>
    </w:p>
    <w:p>
      <w:pPr>
        <w:pStyle w:val="Normal"/>
        <w:shd w:fill="FFFFFF" w:val="clear"/>
        <w:ind w:right="-60" w:hanging="0"/>
        <w:rPr>
          <w:sz w:val="28"/>
          <w:szCs w:val="28"/>
        </w:rPr>
      </w:pPr>
      <w:r>
        <w:rPr>
          <w:sz w:val="28"/>
          <w:szCs w:val="28"/>
        </w:rPr>
        <w:t xml:space="preserve">на территории Егорлыкского сельского поселения </w:t>
      </w:r>
    </w:p>
    <w:p>
      <w:pPr>
        <w:pStyle w:val="Normal"/>
        <w:shd w:fill="FFFFFF" w:val="clear"/>
        <w:ind w:right="-60" w:hanging="0"/>
        <w:rPr>
          <w:w w:val="102"/>
          <w:sz w:val="28"/>
          <w:szCs w:val="28"/>
        </w:rPr>
      </w:pPr>
      <w:r>
        <w:rPr>
          <w:sz w:val="28"/>
          <w:szCs w:val="28"/>
        </w:rPr>
        <w:t>Егорлыкского района  Ростовской области</w:t>
      </w:r>
    </w:p>
    <w:p>
      <w:pPr>
        <w:pStyle w:val="Normal"/>
        <w:shd w:fill="FFFFFF" w:val="clear"/>
        <w:ind w:right="-60" w:hanging="0"/>
        <w:jc w:val="center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shd w:fill="FFFFFF" w:val="clear"/>
        <w:ind w:right="-60" w:hanging="0"/>
        <w:rPr>
          <w:w w:val="102"/>
          <w:sz w:val="28"/>
          <w:szCs w:val="28"/>
        </w:rPr>
      </w:pPr>
      <w:r>
        <w:rPr>
          <w:w w:val="102"/>
          <w:sz w:val="28"/>
          <w:szCs w:val="28"/>
        </w:rPr>
      </w:r>
    </w:p>
    <w:p>
      <w:pPr>
        <w:pStyle w:val="Normal"/>
        <w:ind w:right="-39" w:firstLine="567"/>
        <w:jc w:val="both"/>
        <w:rPr/>
      </w:pPr>
      <w:r>
        <w:rPr>
          <w:sz w:val="28"/>
          <w:szCs w:val="28"/>
        </w:rPr>
        <w:t>В соответствии с пунктом 7 части 1 статьи 8, частью 11 статьи 55.24 Градостроительного кодекса Российской  Федерации, руководствуясь Уставом муниципального образования «Егорлыкское сельское поселение», Собрание депутатов Егорлыкского сельского поселения</w:t>
      </w:r>
    </w:p>
    <w:p>
      <w:pPr>
        <w:pStyle w:val="Normal"/>
        <w:ind w:right="-3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гласно приложению Порядок проведения мероприятий по осмотру зданий и сооружений на предмет их технического состояния и надлежащего технического обслуживания на территории Егорлыкского сельского поселения Егорлыкского района Ростовской области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депутатскую комиссию Собрания депутатов Егорлыкского сельского поселения по благоустройству, строительству, жилищно-коммунальному хозяйству.</w:t>
      </w:r>
    </w:p>
    <w:p>
      <w:pPr>
        <w:pStyle w:val="ConsPlusNormal"/>
        <w:tabs>
          <w:tab w:val="clear" w:pos="709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седатель Собрания депутатов  – 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Егорлыкского сельского поселения                            Е.В. Алещенко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7088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09"/>
          <w:tab w:val="left" w:pos="7088" w:leader="none"/>
        </w:tabs>
        <w:ind w:left="6096" w:hanging="0"/>
        <w:jc w:val="center"/>
        <w:rPr/>
      </w:pPr>
      <w:r>
        <w:rPr>
          <w:sz w:val="28"/>
          <w:szCs w:val="28"/>
        </w:rPr>
        <w:t xml:space="preserve">к решению Собрания депутатов Егорлыкского сельского поселения </w:t>
      </w:r>
    </w:p>
    <w:p>
      <w:pPr>
        <w:pStyle w:val="Normal"/>
        <w:widowControl/>
        <w:tabs>
          <w:tab w:val="clear" w:pos="709"/>
          <w:tab w:val="left" w:pos="7088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8.2021 № 201</w:t>
      </w:r>
    </w:p>
    <w:p>
      <w:pPr>
        <w:pStyle w:val="Normal"/>
        <w:widowControl/>
        <w:tabs>
          <w:tab w:val="clear" w:pos="709"/>
          <w:tab w:val="left" w:pos="7088" w:leader="none"/>
        </w:tabs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/>
      </w:pPr>
      <w:r>
        <w:rPr>
          <w:sz w:val="28"/>
          <w:szCs w:val="28"/>
        </w:rPr>
        <w:t>проведения  мероприятий по осмотру зданий, сооружений на предмет их технического состояния и надлежащего технического обслуживания на территории Егорлыкского сельского поселения Егорлыкского района Ростовской области</w:t>
      </w:r>
    </w:p>
    <w:p>
      <w:pPr>
        <w:pStyle w:val="Normal"/>
        <w:widowControl/>
        <w:autoSpaceDE w:val="true"/>
        <w:spacing w:lineRule="exact" w:line="2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Порядок проведения мероприятий по осмотру зданий, сооружений на предмет их технического состояния и надлежащего технического обслуживания на территории Егорлыкского сельского поселения Егорлыкского района Ростовской области (далее -  Порядок) определяет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.1. цели, задачи, процедуру и сроки проведения осмотров зданий, сооружений, находящихся в эксплуатации на территории Егорлыкского сельского поселения Егорлыкского района,  независимо от формы собственности на них (далее осмотр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оцедуру и сроки выдачи рекомендаций о мерах по устранению выявленных в ходе осмотров нарушений лицам, ответственным за эксплуатацию зданий,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Целью проведения осмотров зданий и сооружений и выдачи рекомендаций о мерах по устранению выявленных в ходе осмотров нарушений 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проведения осмотров и выдачи рекомендаций явля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обеспечение соблюдения требований законодательства, в том числе технических регламентов при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защита прав физических и юридических лиц при эксплуатации зданий и сооружен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4. Проведение оценки  технического состояния и надлежащего технического обслуживания зданий и сооружений возлагается на рабочие группы, создаваемые распоряжениями Администрации Егорлыкского сельского поселения, согласно поступившим заявлениям физических или юридических лиц о нарушении требований  законодательства Российской Федерации к эксплуатации зданий, сооружений, о  возникновении аварийных ситуаций в зданиях, сооружениях или возникновении угрозы их разруш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 полномочиям рабочей группы относя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организация и проведение осмотр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 подготовка и выдача рекомендаций о мерах по устранению выявленных нарушений;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организация и проведение мониторинга  выполнения рекомендаций о мерах по устранению выявленных наруш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4. при необходимости привлечение к проведению осмотров специализированных организ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осмотров и выдача рекомендаций основываются на следующих принципах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5.1. соблюдение требований законодательства Российской Федерации к эксплуатации зданий, сооружений и нормативных правовых актов Администрации Егорлыкского сельского поселения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ъективности и всесторонности проведения осмотров, а также достоверности их результатов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 Проведение осмотров зданий и сооружений и выдача рекомендаций включают в себ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1. выезд на объект осмотра, указанный в заявлении, поступившем в Администрацию Егорлыкского сельского поселения от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ой ситуации в зданиях, сооружениях или возникновении угрозы разрушения зданий, сооружений (далее – заявление)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2. визуальное освидетельствование нарушений требований законодательства Российской Федерации к эксплуатации зданий, сооружений, в том числе повлекше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3. составление акта осмотра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6.4. выдачу рекомендаци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7. Срок проведения осмотра и выдачи рекомендаций не должен превышать тридцати дней со дня регистрации заявления физического или юридического лица в уполномоченном органе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8. Осмотры проводятся с участием лица, ответственного за эксплуатацию здания, сооружения и собственников зданий, сооружений или лиц, которые владеют зданием, сооружением на ином законном основании (на праве аренды, праве хозяйственного ведения, праве оперативного управления и других правах), либо их уполномоченных представителей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9. По результатам осмотра зданий, сооружений составляется акт осмотра по форме согласно приложению №1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 К акту осмотра прикладываются: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1. объяснения лиц, допустивших нарушение требований законодательства Российской Федерации к эксплуатации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2.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, сооруже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3. заключения специализированных организаций, если они привлекались к осмотру уполномоченным органом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0.4.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 xml:space="preserve">10.5. рекомендации о мерах по устранению выявленных нарушений по форме согласно приложению №2 к настоящему Порядку. 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1. Акт осмотра составляется после завершения осмотра, но не позднее десяти рабочих дней со дня проведения осмотра, в трех экземплярах. Один из экземпляров с приложенными к нему документами, вручается собственникам зданий, сооружений (лицам, которые владеют зданием, сооружением на ином законном основании) либо их уполномоченным представителям под роспись, второй  направляется (вручается) заявителю, третий остается в Администрации Егорлыкского сельского поселения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/>
      </w:pPr>
      <w:r>
        <w:rPr>
          <w:sz w:val="28"/>
          <w:szCs w:val="28"/>
        </w:rPr>
        <w:t>12. учет проведенных осмотров ведется  в журнале учета осмотров зданий и сооружений, который ведется по форме согласно приложению №3 к настоящему Порядку.</w:t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60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наименование уполномоченного органа,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осуществляющего осмотр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МОТРА ЗДАНИЯ, СООРУЖ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         «____» ____________20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стоящий акт составлен  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Ф.И.О., должности, место работы лиц, участвующих в осмотре зданий, сооружений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участием представителей специализированных организаций________________________________ 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На основании распоряжения   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дата и номер распоряжения, наименование уполномоченного органа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оведен осмотр 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(наименование здания, сооружения, его местонахождение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в присутствии 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16"/>
          <w:szCs w:val="16"/>
        </w:rPr>
        <w:t>(Ф.И.О. правообладателя здания, сооружени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(Ф.И.О. лица, ответственного за эксплуатацию здания, либо уполномоченного представителя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 осмотре установлено: 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 xml:space="preserve">(подробное описание данных, характеризующих состояние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объекта осмотра, в случае выявленных нарушений указываются документы, требования которых  нарушены 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иложения к акту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материалы фото фиксации, иные материалы, оформленные в ходе осмотра)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роводивших осмотр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</w:t>
      </w:r>
      <w:r>
        <w:rPr>
          <w:sz w:val="16"/>
          <w:szCs w:val="16"/>
        </w:rPr>
        <w:t>(подпись)                                                              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авообладатель здания, сооружения     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Лицо, ответственное за эксплуатацию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здания, сооружения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Копию акта получил:                                ______________        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(Ф.И.О.)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риложение к акту осмотра № ______  от  ____________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место составления)                                                                   «______» _____________ 20____ г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устранения нарушений требований законодательства Российской Федерации к эксплуатации зданий, сооружений, зафиксированных в акте осмотра здания, сооружения от «____» ____________ 20____ г. № ________ , рекомендуются следующие меры:</w:t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5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ое нарушение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странению нар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устранения нарушения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одписи должностных лиц, подготовивших рекомендации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подпись)                                (Ф.И.О., должность, место работы) 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_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подпись)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екомендации получил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       ______________________________________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подпись)                                 (Ф.И.О., должность, место работы)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УЧЕТА ОСМОТРОВ ЗДАНИЙ, СООРУЖЕНИЙ, НАХОДЯЩИХСЯ В ЭКСПЛУАТАЦИИ, НА ТЕРРИТОРИИ  ЕГОРЛЫКСК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11"/>
        <w:gridCol w:w="2031"/>
        <w:gridCol w:w="1205"/>
        <w:gridCol w:w="1061"/>
        <w:gridCol w:w="1377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осмот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смот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ъекта осмотр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 акта осмот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устранения нарушения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выполнении 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2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0:00Z</dcterms:created>
  <dc:creator>СЕРГЕЙ</dc:creator>
  <dc:description/>
  <cp:keywords/>
  <dc:language>en-US</dc:language>
  <cp:lastModifiedBy>Urist</cp:lastModifiedBy>
  <cp:lastPrinted>2021-08-17T09:56:00Z</cp:lastPrinted>
  <dcterms:modified xsi:type="dcterms:W3CDTF">2021-08-17T06:56:00Z</dcterms:modified>
  <cp:revision>31</cp:revision>
  <dc:subject/>
  <dc:title>   </dc:title>
</cp:coreProperties>
</file>