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  сентября 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83 744,7» заменить цифрами «83 782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85 416,0» заменить цифрами «83 814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 671,3» заменить цифрами «31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1-09-13T11:02:00Z</dcterms:modified>
  <cp:revision>320</cp:revision>
  <dc:subject/>
  <dc:title>ПРОЕКТ</dc:title>
</cp:coreProperties>
</file>