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116"/>
        <w:gridCol w:w="1258"/>
        <w:gridCol w:w="3064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3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 января 2022 г.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7 декабря 2021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2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3 и 2024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21 года № 14 «О бюджете Егорлыкского сельского поселения Егорлыкского района на 2022 год и на плановый период 2023 и 2024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в пункте 2 цифры «53 704,5» заменить цифрами «53 990,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5 цифры «8 593,4» заменить цифрами «8 307,9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В части 2 статьи 1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общий объем расходов бюджета Егорлыкского сельского поселения Егорлыкского района на 2023 год в сумме 63 944,3 тыс. рублей, в том числе условно утвержденные расходы в сумме 1 169,9 тыс. рублей и на 2024 год в сумме 67 279,1 тыс. рублей, в том числе условно утвержденные расходы в сумме 2441,3 тыс. рублей;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2 год и на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2 год и плановый период 2023 и 2024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1-05-17T15:58:00Z</cp:lastPrinted>
  <dcterms:modified xsi:type="dcterms:W3CDTF">2022-01-25T07:10:00Z</dcterms:modified>
  <cp:revision>336</cp:revision>
  <dc:subject/>
  <dc:title>ПРОЕКТ</dc:title>
</cp:coreProperties>
</file>