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1117"/>
        <w:gridCol w:w="1260"/>
        <w:gridCol w:w="3066"/>
      </w:tblGrid>
      <w:tr>
        <w:trPr>
          <w:trHeight w:val="340" w:hRule="atLeast"/>
        </w:trPr>
        <w:tc>
          <w:tcPr>
            <w:tcW w:w="9571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128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  <w:lang w:val="en-US"/>
              </w:rPr>
              <w:t xml:space="preserve">29 </w:t>
            </w:r>
            <w:r>
              <w:rPr>
                <w:b/>
                <w:bCs/>
                <w:sz w:val="28"/>
              </w:rPr>
              <w:t xml:space="preserve">марта  2022 г.   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№ </w:t>
            </w: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6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 внесении изменений в решение Собрания депутатов 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сельского поселения от 27 декабря 2021 года </w:t>
      </w:r>
    </w:p>
    <w:p>
      <w:pPr>
        <w:pStyle w:val="ConsPlusTitle"/>
        <w:rPr/>
      </w:pPr>
      <w:r>
        <w:rPr>
          <w:b w:val="false"/>
          <w:sz w:val="28"/>
        </w:rPr>
        <w:t xml:space="preserve">№ </w:t>
      </w:r>
      <w:r>
        <w:rPr>
          <w:b w:val="false"/>
          <w:sz w:val="28"/>
        </w:rPr>
        <w:t>14</w:t>
      </w:r>
      <w:r>
        <w:rPr>
          <w:sz w:val="32"/>
          <w:szCs w:val="28"/>
        </w:rPr>
        <w:t xml:space="preserve"> </w:t>
      </w:r>
      <w:r>
        <w:rPr>
          <w:b w:val="false"/>
          <w:sz w:val="28"/>
        </w:rPr>
        <w:t>«О бюджете Егорлыкского сельского поселения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района на 2022 год и на плановый период </w:t>
      </w:r>
    </w:p>
    <w:p>
      <w:pPr>
        <w:pStyle w:val="ConsPlusTitle"/>
        <w:rPr/>
      </w:pPr>
      <w:r>
        <w:rPr>
          <w:b w:val="false"/>
          <w:sz w:val="28"/>
        </w:rPr>
        <w:t>2023 и 2024 годов»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7 декабря 2021 года № 14 «О бюджете Егорлыкского сельского поселения Егорлыкского района на 2022 год и на плановый период 2023 и 2024 годов»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в пункте 1 цифры «62 697,9» заменить цифрами «62 817,1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в пункте 5 цифры «3 626,3» заменить цифрами «3 745,5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«Объем поступлений доходов бюджета Егорлыкского сельского поселения Егорлыкского района на 2022 год и плановый период 2023 и 2024 годов» изложить в редакции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ложение 2 «Источники финансирования дефицита бюджета Егорлыкского сельского поселения Егорлыкского района на 2022 год и на плановый период 2023 и 2024 годов» изложить в редакции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ложение 3 «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22 год и плановый период 2023 и 2024 годов» изложить в редакции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иложение 4 «Ведомственная структура расходов бюджета Егорлыкского сельского поселения Егорлыкского района на 2022 год и на плановый период 2023 и 2024 годов» изложить в редакции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5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годов» изложить в редакции согласно приложению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sz w:val="28"/>
          <w:szCs w:val="28"/>
        </w:rPr>
        <w:t>глава Егорлыкского сельского поселения                                 Е.В. Алещенк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Финансист</cp:lastModifiedBy>
  <cp:lastPrinted>2022-02-08T15:26:00Z</cp:lastPrinted>
  <dcterms:modified xsi:type="dcterms:W3CDTF">2022-03-29T12:32:00Z</dcterms:modified>
  <cp:revision>349</cp:revision>
  <dc:subject/>
  <dc:title>ПРОЕКТ</dc:title>
</cp:coreProperties>
</file>