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278"/>
        <w:gridCol w:w="4192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ЕГОРЛЫК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ЕГОРЛЫКСКОГО РАЙОНА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 ДЕПУТАТОВ ЕГОРЛЫК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ШЕНИЕ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9 марта 2022 года                       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1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. Егорлыкская</w:t>
            </w:r>
          </w:p>
        </w:tc>
      </w:tr>
    </w:tbl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ючевых  показателей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их целевых значений, индикативных 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азателей по муниципальному контролю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благоустройства на территории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right="-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Егорлыкского сель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ководствуясь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Уставом муниципального образовани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«Егорлыкское сельское поселение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брание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горлык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Егорлыкское сельское поселени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ь над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брания депутатов –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Егорлыкского сельского поселения     ___________      Е.В. Алещенк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горлыкского сельского поселения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245" w:hanging="141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0;Segoe Print" w:cs="Times New Roman" w:ascii="Times New Roman" w:hAnsi="Times New Roman"/>
          <w:color w:val="000000"/>
          <w:sz w:val="28"/>
          <w:szCs w:val="28"/>
          <w:lang w:eastAsia="ru-RU"/>
        </w:rPr>
        <w:t>29.03.2022  № 2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горлыкское сельское </w:t>
      </w:r>
      <w:r>
        <w:rPr>
          <w:rFonts w:cs="Times New Roman" w:ascii="Times New Roman" w:hAnsi="Times New Roman"/>
          <w:sz w:val="28"/>
          <w:szCs w:val="28"/>
        </w:rPr>
        <w:t>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ые показатели по муниципальному 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Егорлыкское сельское  поселение» и их целевые значения: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контрольных мероприятий, по результатам которых были  выявлены нарушения, но не приняты соответствующие меры административного воздейств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Егорлыкское сельское  поселение»: 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плановых контрольных мероприятий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внеплановых контрольных мероприятий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ыданных предписаний об устранении нарушений обязательных требований; 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страненных нарушений обязательных требований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00:00Z</dcterms:created>
  <dc:creator>Пахомов Алексей Викторович</dc:creator>
  <dc:description/>
  <cp:keywords/>
  <dc:language>en-US</dc:language>
  <cp:lastModifiedBy>RePack by Diakov</cp:lastModifiedBy>
  <dcterms:modified xsi:type="dcterms:W3CDTF">2022-04-12T10:03:00Z</dcterms:modified>
  <cp:revision>7</cp:revision>
  <dc:subject/>
  <dc:title/>
</cp:coreProperties>
</file>