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18"/>
        <w:gridCol w:w="1263"/>
        <w:gridCol w:w="3069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4   мая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2022 г.   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62 817,1» заменить цифрами «72 324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59 071,6» заменить цифрами «62 011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3 745,5» заменить цифрами «10 313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9 «Расходы на осуществление капитальных вложений в объекты муниципальной собственности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2-08T15:26:00Z</cp:lastPrinted>
  <dcterms:modified xsi:type="dcterms:W3CDTF">2022-05-30T13:02:00Z</dcterms:modified>
  <cp:revision>354</cp:revision>
  <dc:subject/>
  <dc:title>ПРОЕКТ</dc:title>
</cp:coreProperties>
</file>