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119"/>
        <w:gridCol w:w="1264"/>
        <w:gridCol w:w="305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Cs/>
                <w:sz w:val="28"/>
                <w:szCs w:val="28"/>
              </w:rPr>
              <w:t>от  12  июля  2022 года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№ </w:t>
            </w: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брания депутатов Егорлык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от 27.12.2021 г. № 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б утверждении Правил прогона и выпа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хозяйственных животных и птиц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территории Егорлык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е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863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Областным законом Ростовской области от 25.10.2002 г. № 273-ЗС «Об административных правонарушениях», Уставом муниципального образования «Егорлыкское сельское поселение», Собрание депутатов Егорлыкского сельского поселения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Собрания депутатов Егорлыкского сельского поселения от 27.12.2021 г. № 15 «Об утверждении Правил прогона и выпаса сельскохозяйственных животных и птицы на территории Егорлыкского сельского поселения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ункт 2.22. изложить в следующей редакц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«2.22. Содержание свиней в хозяйствах граждан должно осуществляться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нистерство сельского хозяйства Российской Федерации от 21 октября 2020 года N 621 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Обнародовать (опубликовать) настоящее решение на официальном Интернет сайте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  Настоящее решение вступает в силу с момента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1337730&amp;sub=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9:00Z</dcterms:created>
  <dc:creator>Register-5</dc:creator>
  <dc:description/>
  <cp:keywords/>
  <dc:language>en-US</dc:language>
  <cp:lastModifiedBy>RePack by Diakov</cp:lastModifiedBy>
  <cp:lastPrinted>2022-07-13T08:44:00Z</cp:lastPrinted>
  <dcterms:modified xsi:type="dcterms:W3CDTF">2022-07-13T05:44:00Z</dcterms:modified>
  <cp:revision>42</cp:revision>
  <dc:subject/>
  <dc:title/>
</cp:coreProperties>
</file>