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15"/>
        <w:gridCol w:w="1258"/>
        <w:gridCol w:w="3063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35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 августа 2022г.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№ </w:t>
            </w: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7 декабря 2021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2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3 и 2024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7 декабря 2021 года № 14 «О бюджете Егорлыкского сельского поселения Егорлыкского района на 2022 год и на плановый период 2023 и 2024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73 181,6» заменить цифрами «75 898,8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61 646,1» заменить цифрами «63 175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11 535,5» заменить цифрами «12 723,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2 год и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2 год и на плановый период 2023 и 2024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2 год и плановый период 2023 и 2024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6 «Объем иных межбюджетных трансфертов, перечисляемых из бюджетов поселений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22 год и на плановый период 2023 и 2024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7 «Объем субвенций,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 на 2022 год и на плановый период 2023 и 2024 годов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2-08-23T07:36:00Z</dcterms:modified>
  <cp:revision>365</cp:revision>
  <dc:subject/>
  <dc:title>ПРОЕКТ</dc:title>
</cp:coreProperties>
</file>