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ГОРЛЫК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ГОРЛЫК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БРАНИЕ ДЕПУТАТОВ ЕГОРЛЫК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3 августа 2022 г.                      № 37                     ст. Егорлык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О принятии Устава муниципального образования «Егорлык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Егорлыкское сельское поселение» Собрание депутатов Егорлык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нять Устав муниципального образования «Егорлыкское сельское поселение».</w:t>
      </w:r>
    </w:p>
    <w:p>
      <w:pPr>
        <w:pStyle w:val="Normal"/>
        <w:spacing w:lineRule="auto" w:line="240" w:before="0" w:after="0"/>
        <w:ind w:firstLine="708"/>
        <w:jc w:val="both"/>
        <w:rPr/>
      </w:pPr>
      <w:r>
        <w:rPr>
          <w:rFonts w:cs="Times New Roman" w:ascii="Times New Roman" w:hAnsi="Times New Roman"/>
          <w:sz w:val="28"/>
          <w:szCs w:val="28"/>
        </w:rPr>
        <w:t>2.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Егорлыкское сельское поселение».</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Егорлыкского сельского поселения                                          Е.В. Алещенкова</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ринят решением Собрания депутатов</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Егорлыкского сельского поселения</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от «23» августа 2022 г. № 37</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глава Егорлыкского сельского поселения</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______________ Е.В. Алещенк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УСТАВ</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Егорлыкское сельское посе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Егорлыкск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1. Статус и границы муниципального образования «Егорлыкское сельское посе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татус и границы муниципального образования «Егорлыкское сельское поселение» (далее также – Егорлыкское сельское поселение) определены Областным законом от 19.11.2004 года № 193-ЗС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Егорлык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 состав Егорлыкского сельского поселения входят следующие населенные пунк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таница Егорлыкская – административный цент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хутор Балаба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хутор Зеркальны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хутор Изобильны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хутор Козлова Бал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хутор Прогрес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хутор Репяхо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хутор Рясн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хутор Таганрогск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 хутор Юти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Изменение границ, преобразование Егорлык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В случаях, когда изменение границ Егорлыкского сельского поселения осуществляется с учетом мнения населения, выражаемого Собранием депутатов Егорлыкского сельского поселения, Собрание депутатов Егорлыкского сельского поселения обязано обеспечить своевременное информирование населения о предстоящем рассмотрении вопроса об изменении границ Егорлык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 Вопросы местного значения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К вопросам местного значения Егорлыкского сельского поселения относя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Егорлыкского сельского поселения, утверждение и исполнение бюджета Егорлык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Егорлык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беспечение проживающих в Егорлык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Егорлык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создание условий для организации досуга и обеспечения жителей Егорлыкского сельского поселения услугами организаций куль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горлыкском сельском посел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обеспечение условий для развития на территории Егорлык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создание условий для массового отдыха жителей Егорлык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формирование архивных фонд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 утверждение правил благоустройства территории Егорлык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Егорлык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Егорлык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горлык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организация ритуальных услуг и содержание мест захоро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создание, развитие и обеспечение охраны лечебно-оздоровительных местностей и курортов местного значения на территории Егорлык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организация и осуществление мероприятий по работе с детьми и молодежью в Егорлыкском сельском посел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 осуществление муниципального лесного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 оказание поддержки социально ориентированным некоммерческим организациям в пределах полномочий, установленных статьями 311, 313 Федерального закона от 12 января 1996 года № 7-ФЗ «О некоммерческих организац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0) предоставление помещения для работы на обслуживаемом административном участке Егорлыкского сельского поселения сотруднику, замещающему должность участкового уполномоченного поли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обеспечение выполнения работ, необходимых для создания искусственных земельных участков для нужд Егорлыкского сельского поселения в соответствии с федеральным закон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осуществление мер по противодействию коррупции в границах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участие в соответствии с федеральным законом в выполнении комплексных кадастровы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Егорлык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сельского поселения в бюджет Егорлыкского района в соответствии с Бюджетным кодекс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Егорлыкского района вправе заключать соглашения с органами местного самоуправления Егорлык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Егорлыкского сельского поселения в соответствии с Бюджетным кодекс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Егорлык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оглашения, указанные в пункте 2 настоящей статьи, заключает Администрация Егорлыкского сельского поселения по инициативе главы Администрации Егорлык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оглашения, указанные в пункте 2 настоящей статьи, должны быть заключены до принятия бюджета Егорлыкского сельского поселения на очередной финансовый год (очередной финансовый год и плановый пери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3. Права органов местного самоуправления Егорлыкского сельского поселения на решение вопросов, не отнесенных к вопросам местного значения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Егорлыкского сельского поселения имеют право 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оздание музее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Егорлыкском сельском поселении нотариу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 мероприятий, предусмотренных статьей 71-1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осуществление деятельности по обращению с животными без владельцев, обитающими на территории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Егорлык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Егорлык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4. Муниципальный контро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Егорлык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пределение органов местного самоуправления Егорлык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Егорлыкского сельского поселения объектов соответствующего вида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5. Осуществление органами местного самоуправления Егорлыкского сельского поселения отдельных государственных полномоч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Егорлык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Егорлыкского сельского поселения, осуществляется только за счет предоставляемых бюджету Егорлыкского сельского поселения субвенций из соответствующих бюдже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Егорлык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Егорлыкского сельского поселения вправе дополнительно использовать для их осуществления имущество, находящееся в муниципальной собственности Егорлыкского сельского поселения, в случае если данное имущество не используется для решения вопросов местного 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Егорлык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Егорлык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Егорлыкского сельского поселения в соответствии с Бюджетным кодекс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Егорлыкского сельского поселения вправе осуществлять расходы за счет средств бюджета Егорлыкского сельского поселения (за исключением финансовых средств, передаваемых бюджету Егорлык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Егорлыкского сельского поселения вправе устанавливать за счет средств бюджета Егорлыкского сельского поселения (за исключением финансовых средств, передаваемых бюджету Егорлык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Егорлык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Егорлык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Егорлыкского сельского поселения решения о реализации права на участие в осуществлении указанных полномоч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6. Официальные символы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Егорлык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фициальные символы Егорлык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фициальные символы Егорлыкского сельского поселения и порядок официального использования указанных символов устанавливаются решением Собрания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а 2. Участие населения Егорлыкского сельского поселения в решении вопросов местного 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7. Права граждан на осуществление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Егорлык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Егорлык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8. Понятие местного референдума и инициатива его прове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 инициативе Собрания депутатов Егорлыкского сельского поселения и главы Администрации Егорлыкского сельского поселения, выдвинутой ими совмест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Егорлык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Избирательная комиссия Егорлык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Собрание депутатов Егорлык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Если Собрание депутатов Егорлык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Егорлыкского сельского поселения в течение 15 дней со дня принятия Собранием депутатов Егорлык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Егорлык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Егорлыкского сельского поселения в пятнадцатидневный срок со дня принятия Собранием депутатов Егорлык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Егорлыкского сельского поселения подписи участников местного референдума в поддержку инициативы его прове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Егорлык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Егорлык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Егорлык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Егорлыкского сельского поселения и главой Администрации Егорлыкского сельского поселения, оформляется решением Собрания депутатов Егорлыкского сельского поселения и правовым актом главы Администрации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9. Назначение и проведение местного референду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обрание депутатов Егорлык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Егорлык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круг референдума включает в себя всю территорию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10. Муниципальные выбо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брания депутатов Егорлыкского сельского поселения на основе всеобщего равного и прямого избирательного права при тайном голосов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Собранием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Егорлык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11. Голосование по отзыву депутата Собрания депутатов Егорлыкского сельского поселения, председателя Собрания депутатов – главы Егорлыкского сельского поселения, голосование по вопросам изменения границ, преобразования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Голосование по отзыву депутата Собрания депутатов Егорлыкского сельского поселения, председателя Собрания депутатов – главы Егорлык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Собрания депутатов Егорлыкского сельского поселения, председателя Собрания депутатов – главы Егорлык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Егорлыкского сельского поселения, председателем Собрания депутатов – главой Егорлыкского сельского поселения своих полномочий, в случае их подтверждения в судеб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Депутат Собрания депутатов Егорлыкского сельского поселения, председатель Собрания депутатов – глава Егорлыкского сельского поселения не может быть отозван избирателями по основаниям, предусмотренным подпунктом 7 пункта 16 статьи 30, подпунктом 5 пункта 16 статьи 39, статьями 68, 69 настоящего Уста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 инициативой проведения голосования по отзыву депутата Собрания депутатов Егорлыкского сельского поселения, председателя Собрания депутатов – главы Егорлык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Егорлыкского сельского поселения, председателя Собрания депутатов – главы Егорлыкского сельского поселения обращается в Избирательную комиссию Егорлыкского сельского поселения с ходатайством о регистрации инициативной групп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В ходатайстве о регистрации инициативной группы по проведению голосования по отзыву депутата Собрания депутатов Егорлыкского сельского поселения, председателя Собрания депутатов – главы Егорлыкского сельского поселения должны быть указаны фамилия, имя, отчество, должность отзываемого лица, основание для отзыва депутата Собрания депутатов Егорлыкского сельского поселения, председателя Собрания депутатов – главы Егорлык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и рассмотрении ходатайства инициативной группы по проведению голосования по отзыву депутата Собрания депутатов Егорлыкского сельского поселения, председателя Собрания депутатов – главы Егорлыкского сельского поселения Избирательная комиссия Егорлык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Егорлыкского сельского поселения, председателем Собрания депутатов – главой Егорлыкского сельского поселения противоправных решений или действий (бездействия), выдвигаемых в качестве основания для отзы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Егорлыкского сельского поселения, председателя Собрания депутатов – главы Егорлыкского сельского поселения требованиям федерального и областного законодательства, настоящего Устава Избирательная комиссия Егорлык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Собрание депутатов Егорлык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Егорлыкского сельского поселения, председателя Собрания депутатов – главы Егорлык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Егорлыкского сельского поселения, председателя Собрания депутатов – главы Егорлык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Егорлыкского сельского поселения или председатель Собрания депутатов – глава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Если Собрание депутатов Егорлыкского сельского поселения признает, что вопрос, выносимый на голосование по отзыву депутата Собрания депутатов Егорлыкского сельского поселения, председателя Собрания депутатов – главы Егорлыкского сельского поселения, отвечает требованиям федерального и областного законодательства, Избирательная комиссия Егорлык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Егорлыкского сельского поселения, председателя Собрания депутатов – главы Егорлык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Егорлыкского сельского поселения признает, что основания для отзыва депутата Собрания депутатов Егорлыкского сельского поселения, председателя Собрания депутатов – главы Егорлыкского сельского поселения отсутствуют, Избирательная комиссия Егорлыкского сельского поселения в течение 15 дней со дня принятия Собранием депутатов Егорлыкского сельского поселения соответствующего решения отказывает инициативной группе в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Депутат Собрания депутатов Егорлыкского сельского поселения, председатель Собрания депутатов – глава Егорлыкского сельского поселения имеет право на опубликование (обнародование) за счет средств бюджета Егорлык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убликование объяснений депутата Собрания депутатов Егорлыкского сельского поселения, председателя Собрания депутатов – главы Егорлыкского сельского поселения производится в порядке, установленном пунктом 2 статьи 54 настоящего Устава, в объеме 25 процентов от объема полосы соответствующего периодического печатного из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народование объяснений депутата Собрания депутатов Егорлыкского сельского поселения, председателя Собрания депутатов – главы Егорлыкского сельского поселения производится в порядке, установленном пунктом 3 статьи 54 настоящего Устава, в объеме одного печатного листа формата А-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 способе опубликования (обнародования) объяснений депутата Собрания депутатов Егорлыкского сельского поселения, председателя Собрания депутатов – главы Егорлыкского сельского поселения принимается Собранием депутатов Егорлыкского сельского поселения при принятии решения о соответствии вопроса, выносимого на голосование по отзыву депутата Собрания депутатов Егорлыкского сельского поселения, председателя Собрания депутатов – главы Егорлыкского сельского поселения, требованиям федерального и областного законод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Егорлык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Егорлыкского сельского поселения по письменному заявлению депутата Собрания депутатов Егорлык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путат Собрания депутатов Егорлыкского сельского поселения, председатель Собрания депутатов – глава Егорлык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Депутат Собрания депутатов Егорлыкского сельского поселения, председатель Собрания депутатов – глава Егорлыкского сельского поселения считается отозванным, если за отзыв проголосовало не менее половины избирателей, зарегистрированных в Егорлыкском сельском поселении (избирательном округ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Егорлыкского сельского поселения проводится голосование по вопросам изменения границ, преобразования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Голосование по вопросам изменения границ, преобразования Егорлыкского сельского поселения назначается Собранием депутатов Егорлык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Итоги голосования по отзыву депутата Собрания депутатов Егорлыкского сельского поселения, председателя Собрания депутатов – главы Егорлыкского сельского поселения, итоги голосования по вопросам изменения границ, преобразования Егорлыкского сельского поселения и принятые решения подлежат официальному опубликованию (обнародов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12. Сход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Егорлыкского сельского поселения, изменения границ Егорлык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ход граждан, предусмотренный пунктом 43 части 1 статьи 251 Федерального закона «Об общих принципах организации местного самоуправления в Российской Федерации», может созываться Собранием депутатов Егорлык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и определения границ части территории населенного пункта, входящего в состав Егорлык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13. Правотворческая инициатива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Егорлыкского сельского поселения и не может превышать 3 процента от числа жителей Егорлыкского сельского поселения, обладающих избирательным пра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тсутствия решения Собрания депутатов Егорлык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Егорлыкского сельского поселения, указанный проект должен быть рассмотрен на открытом заседании данного орг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14. Инициативные проек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целях реализации мероприятий, имеющих приоритетное значение для жителей Егорлык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Егорлыкского сельского поселения может быть внесен инициативный прое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рядок выдвижения, внесения, обсуждения, рассмотрения инициативных проектов, в том числе гарантии участия жителей Егорлык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15. Территориальное общественное самоуправ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Егорлык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Егорлыкского сельского поселения по предложению населения, проживающего на данной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в Егорлык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Егорлыкского сельского поселения; иные территории проживания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Егорлык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Егорлыкского сельского поселения и Администрации Егорлык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Егорлыкского сельского поселения в течение 30 календарных дней со дня поступления устава в Администрацию Егорлыкского сельского поселения. При принятии главой Администрации Егорлык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Егорлыкского сельского поселения и печатью Администрации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Егорлыкского сельского поселения, а в случае отказа в регистрации – копия правового акта главы Администрации Егорлык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8"/>
        <w:jc w:val="both"/>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Средства из бюджета Егорлык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Егорлык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ства из бюджета Егорлык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Егорлыкского сельского поселения в части, не урегулированной настоящим Уставом, может устанавливаться нормативными правовыми актами Собрания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16. Староста сельского населенного пун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Егорлыкском сельском поселении, может назначаться староста сельского населенного пун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бранием депутатов Егорлык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5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Егорлык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осуществляет иные полномочия и права, предусмотренные нормативным правовым актом Собрания депутатов Егорлыкского сельского поселения в соответствии с областным зако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Егорлыкского сельского поселения в соответствии с областным зако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17. Публичные слушания, общественные обсу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Егорлыкского сельского поселения Собранием депутатов Егорлыкского сельского поселения, председателем Собрания депутатов – главой Егорлыкского сельского поселения могут проводиться публичные слуш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брания депутатов Егорлыкского сельского поселения, председателя Собрания депутатов – главы Егорлыкского сельского поселения или главы Администрации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брания депутатов Егорлыкского сельского поселения, назначаются Собранием депутатов Егорлыкского сельского поселения, а по инициативе председателя Собрания депутатов – главы Егорлыкского сельского поселения или главы Администрации Егорлыкского сельского поселения – председателем Собрания депутатов – главой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оект устава муниципального образования «Егорлык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Егорлык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горлыкское сельское поселение» в соответствие с этими нормативными правовыми а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ект бюджета Егорлыкского сельского поселения и отчет о его исполн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оект стратегии социально-экономического развития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Егорлык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Егорлыкского сельского поселения требуется получение согласия населения Егорлыкского сельского поселения, выраженного путем голосования либо на сходах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Егорлык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Егорлыкского сельского поселения подписи не менее 3 процентов жителей Егорлыкского сельского поселения, обладающих избирательным пра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Вопрос о назначении публичных слушаний должен быть рассмотрен Собранием депутатов Егорлыкск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нятия Собранием депутатов Егорлык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Решение Собрания депутатов Егорлыкского сельского поселения, постановление председателя Собрания депутатов – главы Егорлык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Егорлыкского сельского поселения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мечания и предложения от жителей Егорлык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Егорлыкского сельского поселения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На публичных слушаниях председательствует председатель Собрания депутатов – глава Егорлык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Егорлыкского сельского поселения или главой Администрации Егорлыкского сельского поселения.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Егорлыкского сельского поселения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Егорлык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Егорлыкского сельского поселения в соответствии с требованиями Градостроительного кодекс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Егорлык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18. Собрание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Егорлыкского сельского поселения могут проводиться собрания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брания депутатов Егорлыкского сельского поселения, председателя Собрания депутатов - главы Егорлык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брания депутатов Егорлыкского сельского поселения, председателя Собрания депутатов - главы Егорлыкского сельского поселения, назначается соответственно Собранием депутатов Егорлыкского сельского поселения, председателем Собрания депутатов - главой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Егорлык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Егорлыкского сельского поселения подписи не менее 3 процентов жителей Егорлыкского сельского поселения, обладающих избирательным правом, проживающих на территории проведения собрания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опрос о назначении собрания граждан должен быть рассмотрен Собранием депутатов Егорлыкск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нятия Собранием депутатов Егорлык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Решение Собрания депутатов Егорлыкского сельского поселения, постановление председателя Собрания депутатов – главы Егорлык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оведение собрания граждан обеспечивается Администрацией Егорлыкского сельского поселения. На собрании граждан председательствует председатель Собрания депутатов – глава Егорлык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19. Конференция граждан (собрание делег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Егорлык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Егорлыкского сельского поселения или постановлением председателя Собрания депутатов – главы Егорлык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0. Опрос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Егорлык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Егорлыкского сельского поселения, обладающие избирательным пра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Егорлык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обрания депутатов Егорлыкского сельского поселения или председателя Собрания депутатов – главы Егорлыкского сельского поселения – по вопросам местного 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Егорлыкского сельского поселения для объектов регионального и межрегионального 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жителей Егорлык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Егорлык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оведения опроса граждан может использоваться официальный сайт Егорлыкского сельского поселения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бранием депутатов Егорлыкского сельского поселения. В нормативном правовом акте Собрания депутатов Егорлыкского сельского поселения о назначении опроса граждан устанавлива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Егорлыкского сельского поселения, участвующих в опрос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Егорлыкского сельского поселения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Жители Егорлык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за счет средств бюджета Егорлыкского сельского поселения - при проведении опроса по инициативе органов местного самоуправления или жителей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Егорлык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1. Обращения граждан в органы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3. Казачьи об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4. Муниципальная служба казач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5. Участие казачества в решении вопросов местного 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Администрация Егорлык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оговор (соглашение) с казачьим обществом подписывается главой Администрации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Администрация Егорлыкского сельского поселения осуществляет контроль за соблюдением условий договоров (соглашений) с казачьими обществ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Егорлык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6. Структура органов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Егорлыкского сельского поселения составля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обрание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седатель Собрания депутатов – глава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Администрация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7. Собрание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обрание депутатов Егорлыкского сельского поселения является представительным органом муниципального образования «Егорлыкское сельское поселение». Собрание депутатов Егорлыкского сельского поселения подотчетно и подконтрольно насел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обрание депутатов Егорлыкского сельского поселения состоит из 15 депутатов, в состав которых, в том числе, входит председатель Собрания депутатов - глава Егорлыкского сельского поселения, избираемых на муниципальных выборах по многомандатным избирательным округ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рок полномочий Собрания депутатов Егорлыкского сельского поселения составляет 5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обрание депутатов Егорлык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лномочия Собрания депутатов Егорлык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Егорлыкского сельского поселения, которое проводится не позднее, чем на тридцатый день со дня избрания Собрания депутатов Егорлыкского сельского поселения в правомочном соста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Собрание депутатов Егорлы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Расходы на обеспечение деятельности Собрания депутатов Егорлыкского сельского поселения предусматриваются в бюджете Егорлыкского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Собранием депутатов Егорлыкского сельского поселения или отдельными депутатами (группами депутатов) в какой бы то ни было форме средствами бюджета Егорлыкского сельского поселения в процессе его исполнения не допускаются, за исключением средств бюджета Егорлыкского сельского поселения, направляемых на обеспечение деятельности Собрания депутатов Егорлыкского сельского поселения и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олномочия Собрания депутатов Егорлык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Егорлыкского сельского поселения также прекращаются в случа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нятия Собранием депутатов Егорлыкского сельского поселения решения о самороспус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Егорлыкского сельского поселения, в том числе в связи со сложением депутатами своих полномоч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еобразования Егорлыкского сельского поселения, осуществляемого в соответствии с частями 3, 31-1, 5, 72 статьи 13 Федерального закона «Об общих принципах организации местного самоуправления в Российской Федерации», а также в случае упразднения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утраты Егорлык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увеличения численности избирателей Егорлыкского сельского поселения более чем на 25 процентов, произошедшего вследствие изменения границ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Решение Собрания депутатов Егорлык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Досрочное прекращение полномочий Собрания депутатов Егорлыкского сельского поселения влечет досрочное прекращение полномочий его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В случае досрочного прекращения полномочий Собрания депутатов Егорлыкского сельского поселения досрочные выборы в Собрание депутатов Егорлыкского сельского поселения проводятся в сроки, установленные федеральным зако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8. Полномочия Собрания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брания депутатов Егорлыкского сельского поселения находя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Егорлыкское сельское поселение» и внесение в него изменений и допол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тверждение бюджета Егорлыкского сельского поселения и отчета о его исполн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Егорлык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Егорлыкского сельского поселения в организациях межмуниципального сотруднич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Егорлыкского сельского поселения полномочий по решению вопросов местного 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Егорлыкского сельского поселения в отстав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избрание председателя Собрания депутатов - главы Егорлыкского сельского поселения из своего соста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Егорлык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обрание депутатов Егорлыкского сельского поселения заслушивает ежегодные отчеты председателя Собрания депутатов - главы Егорлыкского сельского поселения о результатах его деятельности, ежегодные отчеты главы Администрации Егорлыкского сельского поселения о результатах его деятельности, деятельности Администрации Егорлыкского сельского поселения, в том числе о решении вопросов, поставленных Собранием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Иные полномочия Собрания депутатов Егорлык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9. Организация деятельности Собрания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еятельность Собрания депутатов Егорлыкского сельского поселения осуществляется коллегиально. Основной формой деятельности Собрания депутатов Егорлыкского сельского поселения являются его заседания, которые проводятся гласно и носят открытый характе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шению Собрания депутатов Егорлыкского сельского поселения в случаях, предусмотренных Регламентом Собрания депутатов Егорлык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Егорлыкского сельского поселения правомочно, если на нем присутствует не менее 50 процентов от числа избранных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Егорлыкского сельского поселения собирается на свое первое заседание не позднее 30 дней со дня избрания Собрания депутатов Егорлыкского сельского поселения в правомочном состав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ое заседание открывает старейший по возрасту депутат Собрания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Заседания Собрания депутатов Егорлыкского сельского поселения созывает председатель Собрания депутатов – глава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брания депутатов Егорлыкского сельского поселения проводятся в соответствии с планом работы Собрания депутатов Егорлыкского сельского поселения на г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очередные заседания Собрания депутатов Егорлыкского сельского поселения созываются по мере необходимости по инициативе председателя Собрания депутатов – главы Егорлык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а заседаниях Собрания депутатов Егорлыкского сельского поселения председательствует председатель Собрания депутатов – глава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Егорлыкского сельского поселения устанавливаются Регламентом Собрания депутатов Егорлыкского сельского поселения в соответствии с федеральными и областными законами, настоящим Уста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гламент Собрания депутатов Егорлыкского сельского поселения утверждается Собранием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Собрание депутатов Егорлыкского сельского поселения в соответствии с Регламентом Собрания депутатов Егорлык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горлыкского сельского по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30. Председатель Собрания депутатов - глава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седатель Собрания депутатов - глава Егорлыкского сельского поселения является главой муниципального образования «Егорлыкское сельское посе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брания депутатов - глава Егорлыкского сельского поселения избирается Собранием депутатов Егорлыкского сельского поселения из своего состава и исполняет полномочия его председате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едседатель Собрания депутатов - глава Егорлыкского сельского поселения подконтролен и подотчетен населению и Собранию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седатель Собрания депутатов - глава Егорлык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Егорлык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едседатель Собрания депутатов - глава Егорлыкского сельского поселения избирается Собранием депутатов Егорлыкского сельского поселения открытым голосова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едседатель Собрания депутатов - глава Егорлыкского сельского поселения избирается на срок полномочий избравшего его Собрания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председателя Собрания депутатов - главы Егорлыкского сельского поселения избрание председателя Собрания депутатов - главы Егорлыкского сельского поселения, избираемого Собранием депутатов Егорлык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Собрания депутатов Егорлыкского сельского поселения осталось менее шести месяцев, избрание председателя Собрания депутатов - главы Егорлыкского сельского поселения из состава Собрания депутатов Егорлыкского сельского поселения осуществляется на первом заседании вновь избранного Собрания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Егорлык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Егорлыкского сельского поселения, либо в случае отсутствия заместителя председателя Собрания депутатов Егорлыкского сельского поселения – иной депутат, определяемый Собранием депутатов Егорлыкского сельского поселения в соответствии с его Регламен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Кандидатуры на должность председателя Собрания депутатов - главы Егорлык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председателя Собрания депутатов - главы Егорлыкского сельского поселения кандидатуры на должность председателя Собрания депутатов - главы Егорлык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Обсуждение кандидатур проводится в соответствии с Регламентом Собрания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Выдвижение и обсуждение кандидатур прекращается по решению Собрания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Избранный председатель Собрания депутатов - глава Егорлык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Егорлыкского сельского поселения издает постанов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Полномочия председателя Собрания депутатов - главы Егорлыкского сельского поселения прекращаются досрочно в случа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преобразования Егорлыкского сельского поселения, осуществляемого в соответствии с частями 3, 31-1, 5, 72 статьи 13 Федерального закона «Об общих принципах организации местного самоуправления в Российской Федерации», а также в случае упразднения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Егорлыкского сельского поселения более чем на 25 процентов, произошедшего вследствие изменения границ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утраты Егорлык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Решение о досрочном прекращении полномочий председателя Собрания депутатов - главы Егорлыкского сельского поселения за исключением случаев, предусмотренных подпунктами 3, 4, 10, 12 и 14 пункта 16 настоящей статьи, принимается Собранием депутатов Егорлы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Егорлыкского сельского поселения не принимает соответствующее решение в установленный срок, полномочия председателя Собрания депутатов - главы Егорлыкского сельского поселения считаются прекращенными со дня, следующего за днем окончания данного сро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 В случае, если председатель Собрания депутатов - глава Егорлык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Егорлыкского сельского поселения либо на основании решения Собрания депутатов Егорлыкского сельского поселения об удалении председателя Собрания депутатов - главы Егорлыкского сельского поселения в отставку, обжалует данные правовой акт или решение в судебном порядке, Собрание депутатов Егорлыкского сельского поселения не вправе принимать решение об избрании председателя Собрания депутатов - главы Егорлыкского сельского поселения до вступления решения суда в законную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 Председатель Собрания депутатов - глава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ставляет Егорлык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брания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Егорлыкского сельского поселения, в том чис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яет Собрание депутатов 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горлыкского сельского поселения, выдает доверенности на представление интересов Собрания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ывает заседания Собрания депутатов Егорлыкского сельского поселения и председательствует на его заседа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Егорлыкского сельского поселения, подписывает решения Собрания депутатов Егорлыкского сельского по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яет организацию деятельности Собрания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казывает содействие депутатам Собрания депутатов Егорлыкского сельского поселения в осуществлении ими своих полномоч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ует в Собрании депутатов Егорлыкского сельского поселения прием граждан, рассмотрение их обращ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осит в Собрание депутатов Егорлыкского сельского поселения проекты Регламента Собрания депутатов Егорлыкского сельского поселения, перспективных и текущих планов работы Собрания депутатов Егорлыкского сельского поселения и иных документов, связанных с организацией деятельности Собрания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яет депутатам проект повестки дня заседания Собрания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Собрания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 Председатель Собрания депутатов - глава Егорлыкского сельского поселения представляет Собранию депутатов Егорлыкского сельского поселения ежегодные отчеты о результатах своей деятельности, в том числе о решении вопросов, поставленных Собранием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Председатель Собрания депутатов - глава Егорлык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31. Заместитель председателя Собрания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Заместитель председателя Собрания депутатов Егорлыкского сельского поселения избирается открытым голосованием на срок полномочий избравшего его Собрания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Егорлыкского сельского поселения от занимаемой должности, заместитель председателя Собрания депутатов Егорлыкского сельского поселения избирается на оставшийся срок полномочий Собрания депутатов Егорлыкского сельского по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Егорлыкского сельского поселения могут вноситься председателем Собрания депутатов - главой Егорлыкского сельского поселения, депутатами Собрания депутатов Егорлыкского сельского по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б избрании заместителя председателя Собрания депутатов Егорлык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Заместитель председателя Собрания депутатов Егорлыкского сельского поселения досрочно освобождается от занимаемой должности в случа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осрочного прекращения его полномочий как депутата Собрания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ыражения ему недоверия Собранием депутатов Егорлыкского сельского поселения в связи с ненадлежащим исполнением полномочий заместителя председателя Собрания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Решение Собрания депутатов Егорлыкского сельского поселения о досрочном освобождении заместителя председателя Собрания депутатов Егорлык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Заместитель председателя Собрания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исполняет полномочия председателя Собрания депутатов – главы Егорлык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оординирует деятельность комиссий и рабочих групп Собрания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Егорлыкского сельского поселения решает вопросы внутреннего распорядка Собрания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32. Администрация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Администрация Егорлыкского сельского поселения является исполнительно-распорядительным органом муниципального образования «Егорлык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Администрацию Егорлыкского сельского поселения возглавляет глава Администрации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Администрация Егорлы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Администрация Егорлыкского сельского поселения является главным распорядителем средств бюджета Егорлыкского сельского поселения, предусмотренных на содержание Администрации Егорлыкского сельского поселения и реализацию возложенных на нее полномоч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Администрация Егорлыкского сельского поселения подотчетна главе Администрации Егорлыкского сельского поселения, подконтрольна главе Администрации Егорлыкского сельского поселения и Собранию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Главой Администрации Егорлыкского сельского поселения может быть создан совещательный орган - коллегия Администрации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Егорлыкского сельского поселения и правовыми актами Администрации Егорлыкского сельского поселения, при Администрации Егорлык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Егорлыкского сельского поселения устанавливается Собранием депутатов Егорлыкского сельского поселения или главой Администрации Егорлык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орядок организации работы Администрации Егорлыкского сельского поселения устанавливается Регламентом Администрации Егорлыкского сельского поселения, который утверждается правовым актом Администрации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33. Глава Администрации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Главой Администрации Егорлыкского сельского поселения является лицо, назначаемое на должность главы Администрации Егорлыкского сельского поселения по контракту, заключаемому по результатам конкурса на замещение указанной долж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Егорлыкского сельского поселения заключается на срок полномочий Собрания депутатов Егорлыкского сельского поселения, принявшего решение о назначении лица на должность главы Администрации Егорлыкского сельского поселения (до дня начала работы Собрания депутатов Егорлыкского сельского поселения нового созыва), но не менее чем на два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словия контракта для главы Администрации Егорлыкского сельского поселения утверждаются Собранием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рядок проведения конкурса на замещение должности главы Администрации Егорлыкского сельского поселения устанавливается Собранием депутатов Егорлык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в Егорлыкском сельском поселении устанавливается Собранием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Егорлыкского сельского поселения, а другая половина – главой Администрации Егорлык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Лицо назначается на должность главы Администрации Егорлыкского сельского поселения Собранием депутатов Егорлыкского сельского поселения из числа кандидатов, представленных конкурсной комиссией по результатам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Егорлыкского сельского поселения заключается председателем Собрания депутатов - главой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Глава Администрации Егорлыкского сельского поселения, осуществляющий свои полномочия на основе контра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одконтролен и подотчетен Собранию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ставляет Собранию депутатов Егорлыкского сельского поселения ежегодные отчеты о результатах своей деятельности и деятельности Администрации Егорлыкского сельского поселения, в том числе о решении вопросов, поставленных Собранием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беспечивает осуществление Администрацией 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бязан сообщить в письменной форме председателю Собрания депутатов - главе Егорлык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Глава Администрации Егорлыкского сельского поселения представляет Егорлыкское сельское поселение в Совете муниципальных образований Рост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Глава Администрации Егорлык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а Администрации Егорлык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Глава Администрации Егорлык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Денежное содержание главе Администрации Егорлыкского сельского поселения устанавливается решением Собрания депутатов Егорлыкского сельского поселения в соответствии с федеральными и област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В случае временного отсутствия главы Администрации Егорлыкского сельского поселения его обязанности исполняет заместитель главы Администрации Егорлыкского сельского поселения, руководитель структурного подразделения Администрации Егорлыкского сельского поселения или иное должностное лицо Администрации Егорлыкского сельского поселения, определяемое главой Администрации Егорлыкск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В случае неиздания главой Администрации Егорлыкского сельского поселения соответствующего распоряжения Администрации Егорлыкского сельского поселения, обязанности главы Администрации Егорлыкского сельского поселения в период его временного отсутствия исполняет заместитель главы Администрации Егорлыкского сельского поселения, руководитель структурного подразделения Администрации Егорлыкского сельского поселения или иное должностное лицо Администрации Егорлыкского сельского поселения, установленное Регламентом Администрации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Егорлыкского сельского поселения не определен муниципальный служащий, исполняющий обязанности главы Администрации Егорлыкского сельского поселения, либо в случае отсутствия данного муниципального служащего, обязанности главы Администрации Егорлыкского сельского поселения исполняет муниципальный служащий Администрации Егорлыкского сельского поселения, определяемый Собранием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Полномочия представителя нанимателя (работодателя) в отношении главы Администрации Егорлыкского сельского поселения делегируются в соответствии с частью 4 статьи 2 Областного закона от 9 октября 2007 года № 786-ЗС «О муниципальной службе в Ростовской области» главе Администрации Егорлыкского сельского поселения, за исключением полномочий, предусмотренных статьями 72-76, частью первой статьи 841 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1, 15 Федерального закона от 2 марта 2007 года № 25-ФЗ «О муниципальной службе в Российской Федерации», статьями 12, 121 Областного закона от 9 октября 2007 года № 786-ЗС «О муниципальной службе в Ростовской области», статьей 35 настоящего Уста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34. Полномочия главы Администрации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Глава Администрации Егорлыкского сельского поселения руководит Администрацией Егорлыкского сельского поселения на принципах единоначал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Глава Администрации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т имени Егорлыкского сельского поселения приобретает и осуществляет имущественные и иные права и обязанности, выступает в суде без довер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редставляет Администрацию 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Егорлыкского сельского поселения, выдает доверенности на представление ее интере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рганизует взаимодействие Администрации Егорлыкского сельского поселения с председателем Собрания депутатов – главой Егорлыкского сельского поселения и Собранием депутатов Егорлык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беспечивает составление и внесение в Собрание депутатов Егорлыкского сельского поселения бюджета Егорлыкского сельского поселения и отчета о его исполнении, исполнение бюджета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вносит в Собрание депутатов Егорлыкского сельского поселения проекты нормативных правовых актов Собрания депутатов Егорлыкского сельского поселения, предусматривающих установление, изменение и отмену местных налогов и сборов, осуществление расходов из средств бюджета Егорлыкского сельского поселения, и дает заключения на проекты таких нормативных правовых а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вносит проекты решений Собрания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утверждает штатное расписание Администрации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Егорлыкского сельского поселения, иных работников Администрации Егорлык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35. Досрочное прекращение полномочий главы Администрации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олномочия главы Администрации Егорлыкского сельского поселения, осуществляемые на основе контракта, прекращаются досрочно в случа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ями 11 или 111 статьи 37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преобразования муниципального образования «Егорлыкское сельское поселение», осуществляемого в соответствии с частями 3, 31-1, 5, 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Егорлыкское сельское посе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муниципального образования «Егорлыкское сельское поселение» более чем на 25 процентов, произошедшего вследствие изменения границ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утраты Егорлык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вступления в должность Главы Егорлыкского сельского поселения, исполняющего полномочия главы Администрации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ешение о досрочном прекращении полномочий главы Администрации Егорлыкского сельского поселения за исключением случаев, предусмотренных подпунктами 3, 4, 11, 12, 13 пункта 1 настоящей статьи, принимается Собранием депутатов Егорлы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нтракт с главой Администрации Егорлыкского сельского поселения может быть расторгнут по соглашению сторон или в судебном порядке на основании зая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обрания депутатов Егорлыкского сельского поселения или председателя Собрания депутатов – главы Егорлык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главы Администрации Егорлыкского сельского поселения – в связи с нарушениями условий контракта органами местного самоуправления Егорлыкского сельского поселения и (или) органами государственной власти Рост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 случае досрочного прекращения полномочий главы Администрации Егорлык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Егорлыкского сельского поселения, руководитель структурного подразделения Администрации Егорлыкского сельского поселения или иной муниципальный служащий в соответствии с Регламентом Администрации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Егорлыкского сельского поселения не определен муниципальный служащий, исполняющий обязанности главы Администрации Егорлыкского сельского поселения, либо в случае отсутствия данного муниципального служащего, обязанности главы Администрации Егорлыкского сельского поселения исполняет муниципальный служащий Администрации Егорлыкского сельского поселения, определяемый Собранием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36. Структура Администрации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структуру Администрации Егорлыкского сельского поселения входят: глава Администрации Егорлыкского сельского поселения, заместитель главы Администрации Егорлыкского сельского поселения, структурные подразделения Администрации Егорлыкского сельского поселения, должности муниципальной службы, должности по техническому обеспечению деятельности Администрации Егорлыкского сельского поселения, не входящие в состав структурных подразделений Администрации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труктура Администрации Егорлыкского сельского поселения утверждается Собранием депутатов Егорлыкского сельского поселения по представлению главы Администрации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Штатное расписание Администрации Егорлыкского сельского поселения утверждается главой Администрации Егорлыкского сельского поселения на основе структуры Администрации Егорлыкского сельского поселения исходя из расходов на содержание Администрации Егорлыкского сельского поселения, предусмотренных бюджетом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Глава Администрации Егорлыкского сельского поселения назначает и увольняет работников Администрации Егорлыкского сельского поселения, осуществляет иные полномочия в отношении работников Администрации Егорлык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лномочия и порядок организации работы структурных подразделений Администрации Егорлыкского сельского поселения определяются Регламентом Администрации Егорлыкского сельского поселения и (или) положениями об этих подразделениях, утверждаемыми главой Администрации Егорлыкского сельского поселения. Структурные подразделения Администрации Егорлыкского сельского поселения не обладают правами юридического л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Руководители структурных подразделений Администрации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рганизуют работу структурного подразделения Администрации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азрабатывают и вносят главе Администрации Егорлыкского сельского поселения проекты правовых актов и иные предложения в пределах своей компетен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Заместитель главы Администрации Егорлыкского сельского поселения ведет вопросы социально-экономического развития Егорлыкского сельского поселения и муниципального хозяйства, курирует структурные подразделения Администрации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Заместитель главы Администрации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координирует деятельность курируемых структурных подразделений Администрации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носит главе Администрации Егорлыкского сельского поселения проекты правовых актов и иные предложения в пределах своей компетен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рассматривает обращения граждан, ведет прием граждан по вопросам, относящимся к его компетен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решает иные вопросы в соответствии с федеральным и областным законодательством, настоящим Уста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Заместитель главы Администрации Егорлыкского сельского поселения может одновременно являться руководителем одного из структурных подразделений Администрации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37. Полномочия Администрации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Администрация Егорлыкского сельского поселения под руководством главы Администрации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еспечивает составление проекта бюджета Егорлыкского сельского поселения, исполнение бюджета Егорлык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Егорлык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рганизует в границах Егорлык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беспечивает проживающих в Егорлык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Егорлык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6 марта 2006 года № 35-ФЗ «О противодействии террориз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горлык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обеспечивает первичные меры пожарной безопасности в границах населенных пунк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создает условия для обеспечения жителей Егорлык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создает условия для организации досуга и обеспечения жителей Егорлыкского сельского поселения услугами организаций куль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горлыкском сельском посел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обеспечивает условия для развития на территории Егорлык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создает условия для массового отдыха жителей Егорлык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организует формирование архивных фонд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 организует подготовку правил благоустройства территории Егорлык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Егорлык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Егорлык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 осуществляет муниципальный лесной контро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Егорлык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организует оказание ритуальных услуг и обеспечивает содержание мест захоро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Егорлыкского сельского поселе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 организует и осуществляет мероприятия по работе с детьми и молодежью в Егорлыкском сельском посел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горлык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0)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обеспечивает выполнение работ, необходимых для создания искусственных земельных участков для нужд Егорлыкского сельского поселения в соответствии с федеральным зако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осуществляет меры по противодействию коррупции в границах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Егорлыкского сельского поселения, председателя Собрания депутатов – главы Егорлыкского сельского поселения, голосования по вопросам изменения границ, преобразования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организует сбор статистических показателей, характеризующих состояние экономики и социальной сферы Егорлык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Егорлыкского сельского поселения официальной информации о социально-экономическом и культурном развитии Егорлык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7) осуществляет международные и внешнеэкономические связи в соответствии с федераль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 организует профессиональное образование и дополнительное профессиональное образование председателя Собрания депутатов – главы Егорлыкского сельского поселения, депутатов Собрания депутатов Егорлык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0) организует и осуществляет муниципальный контроль на территории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вправе создавать муниципальную пожарную охра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 разрабатывает и утверждает программы комплексного развития систем коммунальной инфраструктуры Егорлыкского сельского поселения, программы комплексного развития транспортной инфраструктуры Егорлыкского сельского поселения, программы комплексного развития социальной инфраструктуры Егорлыкского сельского поселения, требования к которым устанавливаются Прави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 осуществляет полномочия по организации теплоснабжения, предусмотренные Федеральным законом «О теплоснабж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6) участвует в соответствии с федеральным законом в выполнении комплексных кадастровы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Администрация Егорлыкского сельского поселения вправе привлекать граждан к выполнению на добровольной основе социально значимых для Егорлыкского сельского поселения работ (в том числе дежурств) в целях решения вопросов местного значения, предусмотренных пунктами 71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Егорлыкского сельского поселения о привлечении граждан к выполнению на добровольной основе социально значимых для Егорлык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Егорлык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Администрация Егорлыкского сельского поселения исполняет отдельные государственные полномочия, переданные органам местного самоуправления Егорлыкского сельского поселения, в соответствии с федеральными и област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38. Избирательная комиссия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Избирательная комиссия Егорлыкского сельского поселения является муниципальным органом, который не входит в структуру органов местного самоуправления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Егорлыкского сельского поселения формируется Собранием депутатов Егорлык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Избирательная комиссия Егорлыкского сельского поселения формируется в составе восьми членов с правом решающего голоса сроком на 5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Избирательная комиссия Егорлык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Егорлыкского сельского поселения, председателя Собрания депутатов - главы Егорлыкского сельского поселения, голосования по вопросам изменения границ Егорлык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Деятельность Избирательной комиссии Егорлыкского сельского поселения осуществляется коллегиаль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Избирательная комиссия Егорлыкского сельского поселения принимает постано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Председатель Избирательной комиссии Егорлыкского сельского поселения, заместитель председателя и секретарь Избирательной комиссии Егорлыкского сельского поселения избираются тайным голосованием на ее первом заседании из числа членов Избирательной комиссии Егорлык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редседатель Избирательной комиссии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ставляет Избирательную комиссию Егорлык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Егорлыкского сельского поселения, выдает доверенности на представление интересов Избирательной комиссии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рганизует работу Избирательной комиссии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озывает и ведет заседания Избирательной комиссии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дписывает постановления Избирательной комиссии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распределяет обязанности между членами Избирательной комиссии Егорлыкского сельского поселения для организации работы по исполнению принимаемых Избирательной комиссией Егорлыкского сельского поселения постановл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дает поручения заместителю председателя, секретарю и членам Избирательной комиссии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рганизует в Избирательной комиссии Егорлыкского сельского поселения прием граждан, рассмотрение их обращ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Заместитель председателя Избирательной комиссии Егорлыкского сельского поселения оказывает содействие председателю Избирательной комиссии Егорлыкского сельского поселения в осуществлении возложенных на него полномочий, выполняет его поручения, а в отсутствие председателя Избирательной комиссии Егорлыкского сельского поселения исполняет его обяза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Полномочия Избирательной комиссии Егорлык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Егорлыкского сельского поселения не формир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а 5. Статус депутата Собрания депутатов Егорлыкского сельского поселения, председателя Собрания депутатов - главы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39. Статус депутата Собрания депутатов Егорлыкского сельского поселения, председателя Собрания депутатов - главы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седатель Собрания депутатов - глава Егорлыкского сельского поселения является выборным должностным лицом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епутату Собрания депутатов Егорлыкского сельского поселения, председателю Собрания депутатов - главе Егорлыкского сельского поселения обеспечиваются условия для беспрепятственного осуществления своих полномоч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лномочия депутата Собрания депутатов Егорлыкского сельского поселения начинаются со дня его избрания и прекращаются со дня начала работы Собрания депутатов Егорлыкского сельского поселения нового созы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номочия председателя Собрания депутатов - главы Егорлык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рок полномочий депутата Собрания депутатов Егорлыкского сельского поселения составляет 5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едседатель Собрания депутатов - глава Егорлыкского сельского поселения избирается на срок полномочий избравшего его Собрания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едседатель Собрания депутатов – глава Егорлыкского сельского поселения, заместитель председателя Собрания депутатов Егорлыкского сельского поселения и иные депутаты Собрания депутатов Егорлыкского сельского поселения осуществляют свои полномочия на непостоянной осно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Гарантии осуществления полномочий депутата Собрания депутатов Егорлыкского сельского поселения, председателя Собрания депутатов – главы Егорлык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редседатель Собрания депутатов – глава Егорлык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Егорлык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Депутаты Собрания депутатов Егорлыкского сельского поселения, председатель Собрания депутатов – глава Егорлык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номочия депутата Собрания депутатов Егорлыкского сельского поселения, председателя Собрания депутатов – главы Егорлык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Егорлыкского сельского поселения, председателем Собрания депутатов – главой Егорлык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При выявлении в результате проверки, проведенной в соответствии с пунктом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Егорлыкского сельского поселения, председателя Собрания депутатов – главы Егорлыкского сельского поселения или применении в отношении указанных лиц иной меры ответственности в Собрание депутатов Егорлыкского сельского поселения или в су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 досрочном прекращении полномочий депутата Собрания депутатов Егорлыкского сельского поселения, председателя Собрания депутатов – главы Егорлык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Егорлыкского сельского поселения не позднее чем через 30 дней со дня появления оснований для досрочного прекращения полномоч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К депутату Собрания депутатов Егорлыкского сельского поселения, председателю Собрания депутатов – главе Егорлык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свобождение депутата Собрания депутатов Егорлыкского сельского поселения от должности в Собрании депутатов Егорлыкского сельского поселения с лишением права занимать должности в Собрании депутатов Егорлыкского сельского поселения до прекращения срока его полномоч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Собрании депутатов Егорлыкского сельского поселения до прекращения срока его полномоч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запрет исполнять полномочия на постоянной основе до прекращения срока его полномоч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Порядок принятия решения о применении к депутату Собрания депутатов Егорлыкского сельского поселения, председателю Собрания депутатов - главе Егорлыкского сельского поселения мер ответственности, указанных в пункте 12 настоящей статьи, определяется решением Собрания депутатов Егорлыкского сельского поселения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Гарантии прав депутата Собрания депутатов Егорлыкского сельского поселения, председателя Собрания депутатов – главы Егорлык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Егорлыкского сельского поселения, председателя Собрания депутатов – главы Егорлык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Депутат Собрания депутатов Егорлыкского сельского поселения, председатель Собрания депутатов – глава Егорлык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Егорлыкского сельского поселения, председателя Собрания депутатов – главы Егорлык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Егорлыкского сельского поселения, председателем Собрания депутатов – главой Егорлык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Полномочия депутата Собрания депутатов Егорлыкского сельского поселения прекращаются досрочно в случа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брания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Полномочия депутата Собрания депутатов Егорлык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 Решение Собрания депутатов Егорлыкского сельского поселения о досрочном прекращении полномочий депутата Собрания депутатов Егорлык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Егорлыкского сельского поселения, - не позднее чем через три месяца со дня появления такого осн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тья 40. Право на получение и распространение информ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 обращении депутата Собрания депутатов Егорлыкского сельского поселения, председателя Собрания депутатов – главы Егорлыкского сельского поселения в органы местного самоуправления Егорлык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епутат Собрания депутатов Егорлыкского сельского поселения, председатель Собрания депутатов – глава Егорлык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Егорлык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Егорлыкского сельского поселения, председателя Собрания депутатов – главы Егорлыкского сельского поселения не допуск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Депутат Собрания депутатов Егорлыкского сельского поселения в порядке, установленном Собранием депутатов Егорлык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тья 41. Право на обращ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епутат Собрания депутатов Егорлыкского сельского поселения, председатель Собрания депутатов – глава Егорлык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Егорлыкского сельского поселения, а также должностным лицам организаций, расположенных на территории Егорлыкского сельского поселения, по вопросам, отнесенным к их вед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Егорлыкского сельского поселения, должностные лица органов местного самоуправления Егорлыкского сельского поселения, а также должностные лица организаций, к которым обратился депутат Собрания депутатов Егорлыкского сельского поселения, председатель Собрания депутатов – глава Егорлыкского сельского поселения, обязаны дать письменный ответ на обращение не позднее 30 дней со дня его пол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Депутат Собрания депутатов Егорлыкского сельского поселения, председатель Собрания депутатов – глава Егорлык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Егорлыкского сельского поселения. О дне рассмотрения обращения на заседании Собрания депутатов Егорлыкского сельского поселения депутат Собрания депутатов Егорлыкского сельского поселения, председатель Собрания депутатов – глава Егорлыкского сельского поселения должны быть извещены заблаговременно, но не позднее чем за два календарных д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мешательство депутата Собрания депутатов Егорлыкского сельского поселения, председателя Собрания депутатов – главы Егорлыкского сельского поселения в деятельность государственных, правоохранительных и судебных органов не допуск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42. Право на безотлагательный прием должностными лиц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вопросам, связанным с осуществлением своих полномочий, депутат Собрания депутатов Егорлыкского сельского поселения, председатель Собрания депутатов – глава Егорлыкского сельского поселения пользуются на территории Егорлыкского сельского поселения правом безотлагательного приема должностными лицами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тья 43. Право депутатов Собрания депутатов Егорлыкского сельского поселения на объединение в депутатские группы и другие объединения депута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епутаты Собрания депутатов Егорлыкского сельского поселения имеют право объединяться в депутатские группы, иные объединения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тья 44. Гарантии реализации прав депутата Собрания депутатов Егорлыкского сельского поселения при принятии решений Собранием депутатов Егорлыкского сельского по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Депутат Собрания депутатов Егорлыкского сельского поселения, обладает правом правотворческой инициативы в Собрании депутатов Егорлыкского сельского поселения, которое осуществляется им в порядке, установленном регламентом Собрания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епутату Собрания депутатов Егорлыкского сельского поселения гарантиру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язательное рассмотрение Собранием депутатов Егорлыкского сельского поселения предложения, внесенного депутатом Собрания депутатов Егорлыкского сельского поселения, на заседании Собрания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Егорлыкского сельского поселения поправок к проектам решений, рассматриваемым Собранием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 заседаниях Собрания депутатов Егорлыкского сельского поселения депутат Собрания депутатов Егорлыкского сельского поселения вправе в порядке, установленном регламентом указанного орг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на должности председателя Собрания депутатов – главы Егорлыкского сельского поселения, заместителя председателя Собрания депутатов Егорлык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избирать и быть избранным в органы Собрания депутатов Егорлыкского сельского поселения, выдвигать кандидатуры (в том числе и свою кандидатуру) в эти органы, заявлять отводы кандидат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пользоваться иными правами в соответствии с настоящим Уставом и регламентом Собрания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тья 45. Содействие депутату Собрания депутатов Егорлыкского сельского поселения в проведении встреч с избирателя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епутату Собрания депутатов Егорлык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Егорлыкского сельского поселения определяют специально отведенные места для проведения встреч депутатов Собрания депутатов Егорлыкского сельского поселения с избирателями, а также определяют перечень помещений, предоставляемых органами местного самоуправления Егорлыкского сельского поселения для проведения встреч депутатов Собрания депутатов Егорлыкского сельского поселения с избирателями, и порядок их предост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 просьбе депутата Собрания депутатов Егорлыкского сельского поселения Администрация Егорлык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46. Освобождение от выполнения производственных или служебных обязанностей депутата Собрания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ля осуществления депутатской деятельности депутату Собрания депутатов Егорлык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свобождение от выполнения производственных или служебных обязанностей производится по инициативе депутата Собрания депутатов Егорлыкского сельского поселения на основании его письменного заявления и официального уведомления из Собрания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47. Использование депутатом Собрания депутатов Егорлыкского сельского поселения, председателем Собрания депутатов – главой Егорлыкского сельского поселения средств связ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епутат Собрания депутатов Егорлыкского сельского поселения, председатель Собрания депутатов – глава Егорлык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горлыкского сельского поселения. Расходы, связанные с предоставлением депутату Собрания депутатов Егорлыкского сельского поселения, председателю Собрания депутатов – главе Егорлыкского сельского поселения, услуг связи, возмещаются за счет средств, предусмотренных бюджетной сметой Собрания депутатов Егорлыкского сельского поселения либо Администрации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Егорлыкского сельского поселения, председателем Собрания депутатов – главой Егорлыкского сельского по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48. Финансирование расходов, связанных с предоставлением гарантий депутатам Собрания депутатов Егорлыкского сельского поселения, председателю Собрания депутатов – главе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ы, связанные с предоставлением гарантий депутатам Собрания депутатов Егорлыкского сельского поселения, председателю Собрания депутатов – главе Егорлыкского сельского поселения, финансируются за счет средств бюджета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49. Понятие и система муниципальных правовых а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Муниципальный правовой акт Егорлыкского сельского поселения - решение, принятое непосредственно населением Егорлык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Егорлык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Если орган местного самоуправления Егорлык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В систему муниципальных правовых актов Егорлыкского сельского поселения входя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Егорлыкское сельское поселение», правовые акты, принятые на местном референду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обрания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авовые акты Администрации Егорлык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Собрание депутатов Егорлык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Егорлыкского сельского поселения, решение об удалении председателя Собрания депутатов - главы Егорлыкского сельского поселения в отставку, а также решения по вопросам организации деятельности Собрания депутатов Егорлык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редседатель Собрания депутатов – глава Егорлыкского сельского поселения в пределах своих полномочий, установленных настоящим Уставом и решениями Собрания депутатов Егорлыкского сельского поселения, издает постановления и распоряжения по вопросам организации деятельности Собрания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Егорлык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Глава Администрации Егорлык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Егорлыкского сельского поселения, издает постановления Администрации Егорлык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горлыкского сельского поселения по вопросам организации работы Администрации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50. Устав муниципального образования «Егорлыкское сельское посе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ринимаются Собранием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Егорлыкское сельское поселение», проект муниципального правового акта о внесении изменений и дополнений в Устав муниципального образования «Егорлыкское сельское поселение» не позднее чем за 30 дней до дня рассмотрения вопроса о принятии Устава муниципального образования «Егорлыкское сельское поселение», внесении изменений и дополнений в Устав муниципального образования «Егорлык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Егорлык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Егорлык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горлыкское сельское поселение» в соответствие с этими нормативными правовыми а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ринимаются большинством в две трети голосов от установленной численности депутатов Собрания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одлежат государственной регистрации в порядке, установленном федеральным зако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тказ в государственной регистрации Устава муниципального образования «Егорлыкское сельское поселение», муниципального правового акта о внесении изменений и дополнений в Устав муниципального образования «Егорлыкское сельское поселение», а также нарушение установленных сроков государственной регистрации Устава муниципального образования «Егорлыкское сельское поселение», муниципального правового акта о внесении в Устав муниципального образования «Егорлык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Егорлыкского сельского поселения обязан опубликовать (обнародовать) зарегистрированные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горлыкское сельское поселение», муниципальном правовом акте о внесении изменений и дополнений в Устав муниципального образования «Егорлык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Егорлык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Егорлык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Егорлыкское сельское поселение»), вступают в силу после истечения срока полномочий Собрания депутатов Егорлыкского сельского поселения, принявшего муниципальный правовой акт о внесении указанных изменений и дополнений в Устав муниципального образования «Егорлыкское сельское посе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Егорлыкское сельское поселение» и предусматривающие создание контрольно-счетного органа муниципального образования «Егорлыкское сельское поселение», вступают в силу в порядке, предусмотренном абзацем первым настоящего пун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51. Решения, принятые путем прямого волеизъявления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гражданами в Егорлыкском сельском поселении осуществляется путем прямого волеизъявления населения Егорлыкского сельского поселения, выраженного на местном референду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путем прямого волеизъявления населения Егорлык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Егорлыкского сельского поселения или досрочного прекращения полномочий Собрания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52. Решения Собрания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ешения Собрания депутатов Егорлыкского сельского поселения, устанавливающие правила, обязательные для исполнения на территории Егорлыкского сельского поселения, принимаются большинством голосов от установленной численности депутатов Собрания депутатов Егорлы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Егорлык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Егорлы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Егорлыкского сельского поселения по процедурным вопросам принимаются в порядке, установленном Регламентом Собрания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 председателя Собрания депутатов - главы Егорлыкского сельского поселения учитывается при принятии решений Собрания депутатов Егорлыкского сельского поселения как голос депутата Собрания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ормативные правовые акты, принятые Собранием депутатов Егорлыкского сельского поселения, направляются председателю Собрания депутатов – главе Егорлыкского сельского поселения для подписания и обнародования в течение 10 д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53. Подготовка муниципальных правовых а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Егорлыкского сельского поселения, председателем Собрания депутатов - главой Егорлыкского сельского поселения, главой Администрации Егорлыкск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Егорлыкского района Ростовской области, старостой сельского населенного пун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ормативные правовые акты Собрания депутатов Егорлыкского сельского поселения, предусматривающие установление, изменение и отмену местных налогов и сборов, осуществление расходов из средств бюджета Егорлыкского сельского поселения, могут быть внесены на рассмотрение Собрания депутатов Егорлыкского сельского поселения только по инициативе главы Администрации Егорлыкского сельского поселения или при наличии заключения главы Администрации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Егорлык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оектов нормативных правовых актов Собрания депутатов Егорлыкского сельского поселения, устанавливающих, изменяющих, приостанавливающих, отменяющих местные налоги и сбо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ектов нормативных правовых актов Собрания депутатов Егорлыкского сельского поселения, регулирующих бюджетные правоотно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Егорлык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Егорлыкского сельского поселения в порядке, установленном муниципальными нормативными правовыми а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Егорлыкского сельского поселения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Егорлыкского сельского поселения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54. Вступление в силу муниципальных правовых а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Егорлык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Собрания депутатов Егорлык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фициальным опубликованием считается первая публикация полного текста муниципального правового акта или соглашения, заключаемого между органами местного самоуправления, в периодическом печатном издании, распространяемом в Егорлыкском сельском поселении, определенном правовым актом Администрации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фициальное обнародование производится путем доведения текста муниципального правового акта, соглашения, заключаемого между органами местного самоуправления, до сведения жителей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ст муниципального правового акта, соглашения, заключаемого между органами местного самоуправления, размещается на информационных стендах в здании Администрации Егорлыкского сельского поселения, иных местах, определенных главой Администрации Егорлыкского сельского поселения. Информационные стенды должны быть установлены в каждом населенном пункте, входящем в состав Егорлык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Егорлыкского сельского поселения, копия передается в библиотеку, действующую на территории Егорлык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яду с размещением на информационных стендах, содержание муниципального правового акта,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Егорлыкского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официального опубликования (обнародования) Устава муниципального образования «Егорлыкское сельское поселение», муниципального правового ак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Устав муниципального образования «Егорлыкск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05 марта 201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официального обнародования муниципальных правовых актов,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соглашения, заключаемого между органами местного самоуправления, подписывает глава Администрации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Администрацией Егорлыкского сельского поселения может издаваться информационный бюллетень Егорлык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 (обнародованию). Периодичность издания информационного бюллетеня определяется главой Администрации Егорлык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Егорлык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Егорлыкского сельского поселения или соглашений, заключаемых между органами местного самоуправления, применяется порядок, установленный пунктами 2 и 3 настоящей стать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Решение о способе официального опубликования (обнародования) соглашения, заключаемого между органами местного самоуправления, 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става муниципального образования «Егорлык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горлыкское сельское поселение», муниципальном правовом акте о внесении изменений и дополнений в Устав муниципального образования «Егорлык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ормативных правовых актов Собрания депутатов Егорлыкского сельского поселения – в течение 30 дней со дня подписания председателем Собрания депутатов – главой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ормативных правовых актов Администрации Егорлыкского сельского поселения – в течение 30 дней со дня подписания главой Администрации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Иная официальная информация органов местного самоуправления Егорлык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горлыкского сельского поселения, правовыми актами Администрации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55. Отмена муниципальных правовых актов и приостановление их 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Егорлык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Егорлыкского сельского поселения - не позднее трех дней со дня принятия им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56. Муниципальная служба, должности муниципальной служ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Егорлыкского сельского поселения (далее – должности муниципальной службы) устанавливаются решением Собрания депутатов Егорлык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Егорлык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57. Статус муниципального служащ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Муниципальным служащим Егорлык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58. Условия и порядок прохождения муниципальной служ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словия и порядок прохождения муниципальной службы в Егорлык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Егорлык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59. Владение, пользование и распоряжение муниципальным имуще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т имени Егорлык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от имени Егорлык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Егорлык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Егорлыкского сельского поселения поступают в бюджет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Егорлык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Администрация Егорлык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Егорлыкского сельского поселения от имени муниципального образования «Егорлык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Егорлыкского сельского поселения. Периодичность и форма отчетов устанавливается главой Администрации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Егорлыкского сельского поселения или по инициативе главы Администрации Егорлыкского сельского поселения могут заслушиваться на заседаниях Собрания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Егорлык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Администрация Егорлык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60. Закупки для обеспечения муниципальных нуж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61. Муниципально-частное партнер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т имени Егорлыкского сельского поселения, действующего в качестве публичного партнера в муниципально-частном партнерстве, выступает Администрация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седатель Собрания депутатов – глава Егорлыкского сельского поселения издает постановление об определении Администрации Егорлык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едседатель Собрания депутатов – глава Егорлык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62. Составление, рассмотрение и утверждение бюджета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оект бюджета Егорлыкского сельского поселения составляется Администрацией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роект бюджета Егорлыкского сельского поселения составляется на основе прогноза социально-экономического развития Егорлыкского сельского поселения в целях финансового обеспечения расходных обязательст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оект бюджета Егорлык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Егорлыкского сельского поселения, за исключением решения о бюджете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роект бюджета Егорлыкского сельского поселения составляется и утверждается на очередной финансовый год, решением Собрания депутатов Егорлыкского сельского поселения могут быть предусмотрены разработка и утверждение среднесрочного финансового плана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и сроки составления проекта бюджета Егорлыкского сельского поселения устанавливаются постановлением Администрации Егорлыкского сельского поселения с соблюдением требований, устанавливаемых Бюджетным кодексом Российской Федерации и решениями Собрания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оект бюджета Егорлыкского сельского поселения вносится на рассмотрение Собрания депутатов Егорлыкского сельского поселения главой Администрации Егорлыкского сельского поселения в сроки, установленные решением Собрания депутатов Егорлыкского сельского поселения, но не позднее 15 ноября текущего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Собрания депутатов Егорлыкского сельского поселения о бюджете Егорлыкского сельского поселения представляются документы, предусмотренные Бюджетным кодекс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Бюджет Егорлыкского сельского поселения утверждается Собранием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рассмотрения и утверждения решения о бюджете Егорлыкского сельского поселения устанавливается Собранием депутатов Егорлыкского сельского поселения. Данный порядок должен предусматривать вступление в силу решения Собрания депутатов Егорлыкского сельского поселения о бюджете Егорлык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63. Исполнение бюджета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Исполнение бюджета Егорлыкского сельского поселения обеспечивается Администрацией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Бюджет Егорлыкского сельского поселения исполняется на основе единства кассы и подведомственности расход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ение бюджета Егорлыкского сельского поселения организуется на основе сводной бюджетной росписи и кассового пл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Бюджет Егорлыкского сельского поселения исполняется по доходам, расходам и источникам финансирования дефицита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Доходы, фактически полученные при исполнении бюджета Егорлыкского сельского поселения сверх утвержденных решением Собрания депутатов Егорлыкского сельского поселения о бюджете Егорлыкского сельского поселения, могут направляться без внесения изменений в решение Собрания депутатов Егорлыкского сельского поселения о бюджете Егорлыкского сельского поселения на цели, установленные Бюджетным кодекс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64. Контроль за исполнением бюджета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бюджета Егорлыкского сельского поселения осуществляют Собрание депутатов Егорлыкского сельского поселения, Администрация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Собрание депутатов Егорлыкского сельского поселения вправе рассматривать отдельные вопросы исполнения бюджета Егорлык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представлению главы Администрации Егорлыкского сельского поселения Собрание депутатов Егорлыкского сельского поселения утверждает отчет об исполнении бюджета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Должностные лица Администрации Егорлыкского сельского поселения осуществляют контроль за исполнением бюджета Егорлык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65. Муниципальный долг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ешением Собрания депутатов Егорлык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Егорлык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Егорлыкского сельского поселения обязательств по муниципальным гарантиям в иностранной валю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рхние пределы муниципального внутреннего долга, муниципального внешнего долга (при наличии у Егорлык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брание депутатов Егорлык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Егорлыкского сельского поселения, а также погашения долговых обязательств Егорлыкского сельского поселения, пополнения в течение финансового года остатков средств на счетах бюджета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о осуществления муниципальных заимствований от имени Егорлыкского сельского поселения принадлежит Администрации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Егорлыкского сельского поселения о местном бюджете на очередной финансовый год и плановый период (очередной финансовый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т имени Егорлыкского сельского поселения муниципальные гарантии предоставляются Администрацией Егорлыкского сельского поселения в пределах общей суммы предоставляемых гарантий, указанной в решении о бюджете Егорлык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язательства, вытекающие из муниципальной гарантии, включаются в состав муниципального дол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говые обязательства Егорлык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а Администрации Егорлыкского сельского поселения по истечении сроков, указанных в абзаце первом пункта 4 настоящей статьи, издает постановление Администрации Егорлык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Учет и регистрация муниципальных долговых обязательств Егорлыкского сельского поселения осуществляются в муниципальной долговой книге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Управление муниципальным долгом осуществляется Администрацией Егорлыкского сельского поселения в соответствии с Бюджетным кодексом Российской Федерации и настоящим Уста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66. Ответственность органов местного самоуправления и должностных лиц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Егорлыкского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67. Ответственность депутатов Собрания депутатов Егорлыкского сельского поселения, председателя Собрания депутатов – главы Егорлыкского сельского поселения перед насел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еление Егорлыкского сельского поселения вправе отозвать депутатов Собрания депутатов Егорлыкского сельского поселения, председателя Собрания депутатов – главу Егорлык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68. Ответственность Собрания депутатов Егорлыкского сельского поселения перед государ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случае, если соответствующим судом установлено, что Собранием депутатов Егорлык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Егорлык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Егорлы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Егорлы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Депутаты Собрания депутатов Егорлыкского сельского поселения, распущенного  на основании пункта 2 настоящей статьи, вправе в течение 10 дней со дня вступления в силу областного закона о роспуске Собрания депутатов Егорлыкского сельского поселения обратиться в суд с заявлением для установления факта отсутствия их вины за непроведение Собранием депутатов Егорлыкского сельского поселения правомочного заседания в течение трех месяцев подря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лномочия Собрания депутатов Егорлыкского сельского поселения прекращаются со дня вступления в силу областного закона о его роспус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69. Ответственность председателя Собрания депутатов – главы Егорлыкского сельского поселения, главы Администрации Егорлыкского сельского поселения перед государ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Егорлыкского сельского поселения, главы Администрации Егорлыкского сельского поселения в случа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издания председателем Собрания депутатов – главой Егорлыкского сельского поселения, главой Администрации Егорлык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Егорлыкского сельского поселения, глава Администрации Егорлык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овершения председателем Собрания депутатов – главой Егорлыкского сельского поселения, главой Администрации Егорлык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Егорлыкского сельского поселения, глава Администрации Егорлыкского сельского поселения не принял в пределах своих полномочий мер по исполнению решения с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Егорлыкского сельского поселения, главы Администрации Егорлык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70. Удаление председателя Собрания депутатов – главы Егорлыкского сельского поселения в отстав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Собрание депутатов Егорлык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Егорлыкского сельского поселения в отставку по инициативе депутатов Собрания депутатов Егорлыкского сельского поселения или по инициативе Губернатора Ростов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председателя Собрания депутатов – главы Егорлыкского сельского поселения в отставку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решения, действия (бездействие) председателя Собрания депутатов – главы Егорлык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Егорлыкского сельского поселения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председателя Собрания депутатов – главы Егорлыкского сельского поселения Собранием депутатов Егорлыкского сельского поселения по результатам его ежегодного отчета перед Собранием депутатов Егорлыкского сельского поселения, данная два раза подря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допущение председателем Собрания депутатов – главой Егорлыкского сельского поселения, Администрацией Егорлыкского сельского поселения, иными органами и должностными лицами местного самоуправления Егорлык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Инициатива депутатов Собрания депутатов Егорлыкского сельского поселения об удалении председателя Собрания депутатов – главы Егорлыкского сельского поселения в отставку, выдвинутая не менее чем одной третью от установленной численности депутатов Собрания депутатов Егорлыкского сельского поселения, оформляется в виде обращения, которое вносится в Собрание депутатов Егорлыкского сельского поселения. Указанное обращение вносится вместе с проектом решения Собрания депутатов Егорлыкского сельского поселения об удалении председателя Собрания депутатов – главы Егорлыкского сельского поселения в отставку. О выдвижении данной инициативы председатель Собрания депутатов – глава Егорлык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Собрания депутатов Егорлыкского сельского поселения об удалении председателя Собрания депутатов – главы Егорлыкского сельского поселения в отставку осуществляется с учетом мнения Губернатора Рост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В случае, если при рассмотрении инициативы депутатов Собрания депутатов Егорлыкского сельского поселения об удалении председателя Собрания депутатов – главы Егорлыкского сельского поселения в отставку предполагается рассмотрение вопросов, касающихся обеспечения осуществления органами местного самоуправления Егорлыкского сельского поселения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 и (или) решений, действий (бездействия) председателя Собрания депутатов – главы Егорлык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Егорлыкского сельского поселения в отставку может быть принято только при согласии Губернатора Рост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Егорлыкского сельского поселения в отставку оформляется в виде обращения, которое вносится в Собрание депутатов Егорлыкского сельского поселения вместе с проектом соответствующего решения Собрания депутатов Егорлыкского сельского поселения. О выдвижении данной инициативы председатель Собрания депутатов – глава Егорлыкского сельского поселения уведомляется не позднее дня, следующего за днем внесения указанного обращения в Собрание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Рассмотрение инициативы депутатов Собрания депутатов Егорлыкского сельского поселения или Губернатора Ростовской области об удалении председателя Собрания депутатов – главы Егорлыкского сельского поселения в отставку осуществляется Собранием депутатов Егорлыкского сельского поселения в течение одного месяца со дня внесения соответствующего обра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седание Собрания депутатов Егорлыкского сельского поселения, на котором рассматривается указанная инициатива, проходит под председательством депутата Собрания депутатов Егорлыкского сельского поселения, уполномоченного на это Собранием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Решение Собрания депутатов Егорлыкского сельского поселения об удалении председателя Собрания депутатов – главы Егорлык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Егорлыкского сельского по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Решение об удалении председателя Собрания депутатов – главы Егорлыкского сельского поселения в отставку подписывается депутатом, председательствующим на заседании Собрания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При рассмотрении и принятии Собранием депутатов Егорлыкского сельского поселения решения об удалении председателя Собрания депутатов – главы Егорлыкского сельского поселения в отставку должны быть обеспеч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Егорлыкского сельского поселения или Губернатора Ростовской области и с проектом решения Собрания депутатов Егорлыкского сельского поселения об удалении его в отстав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брания депутатов Егорлыкс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В случае, если председатель Собрания депутатов – глава Егорлыкского сельского поселения не согласен с решением Собрания депутатов Егорлыкс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Решение Собрания депутатов Егорлыкского сельского поселения об удалении председателя Собрания депутатов – главы Егорлык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Егорлык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Егорлы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В случае, если инициатива депутатов Собрания депутатов Егорлыкского сельского поселения или Губернатора Ростовской области об удалении председателя Собрания депутатов – главы Егорлыкского сельского поселения в отставку отклонена Собранием депутатов Егорлыкского сельского поселения, вопрос об удалении председателя Собрания депутатов – главы Егорлыкского сельского поселения в отставку может быть вынесен на повторное рассмотрение Собранием депутатов Егорлыкского сельского поселения не ранее чем через два месяца со дня проведения заседания Собрания депутатов Егорлыкского сельского поселения, на котором рассматривался указанный вопро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Председатель Собрания депутатов – глава Егорлыкского сельского поселения, в отношении которого Собранием депутатов Егорлык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дельные полномочия органов местного самоуправления Егорлык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73. Заключительные и переходные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ий Устав вступает в силу со дня его официального опубликова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74. Признание утратившими силу отдельных муниципальных нормативных правовых а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 дня вступления в силу настоящего Устава признать утратившими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Егорлыкское сельское поселение», принятый решением Собрания депутатов Егорлыкского сельского поселения от 30 декабря 2020 года № 175.</w:t>
      </w:r>
    </w:p>
    <w:sectPr>
      <w:headerReference w:type="default" r:id="rId2"/>
      <w:headerReference w:type="first" r:id="rId3"/>
      <w:footerReference w:type="default" r:id="rId4"/>
      <w:footerReference w:type="first" r:id="rId5"/>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Схема документа"/>
    <w:basedOn w:val="Normal"/>
    <w:qFormat/>
    <w:pPr>
      <w:shd w:fill="000080" w:val="clear"/>
    </w:pPr>
    <w:rPr>
      <w:rFonts w:ascii="Times New Roman" w:hAnsi="Times New Roman" w:cs="Times New Roman"/>
      <w:sz w:val="2"/>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4:00Z</dcterms:created>
  <dc:creator>User</dc:creator>
  <dc:description/>
  <cp:keywords/>
  <dc:language>en-US</dc:language>
  <cp:lastModifiedBy>Urist</cp:lastModifiedBy>
  <cp:lastPrinted>2018-01-23T10:10:00Z</cp:lastPrinted>
  <dcterms:modified xsi:type="dcterms:W3CDTF">2022-10-17T07:29:00Z</dcterms:modified>
  <cp:revision>3</cp:revision>
  <dc:subject/>
  <dc:title/>
</cp:coreProperties>
</file>