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14"/>
        <w:gridCol w:w="1256"/>
        <w:gridCol w:w="3062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 октября 2022г.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№ </w:t>
            </w: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бюджетном процессе 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м образовании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>«Егорлыкское сельское поселение»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целях приведения нормативных правовых актов Егорлыкского сельского поселения, регулирующих бюджетный процесс, в соответствие с Бюджетным кодексом Российской Федерации и Областным законом от 03.08.2007 № 743-ЗС «О бюджетном процессе в Ростовской области», руководствуясь Уставом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ШИЛО: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бюджетном процессе в муниципальном образовании «Егорлыкское сельское поселение»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брания депутатов Егорлыкского сельского поселения по Перечню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8-23T09:51:00Z</cp:lastPrinted>
  <dcterms:modified xsi:type="dcterms:W3CDTF">2022-10-19T12:56:00Z</dcterms:modified>
  <cp:revision>369</cp:revision>
  <dc:subject/>
  <dc:title>ПРОЕКТ</dc:title>
</cp:coreProperties>
</file>