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145"/>
        <w:gridCol w:w="1308"/>
        <w:gridCol w:w="3117"/>
      </w:tblGrid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18 октября 2022 года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Собрания депутатов Егорлыкского сельского поселения от 30.10.2017 г. № 45 «Об утверждении Правил благоустройства территории Егорлыкского сельского поселения»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ab/>
      </w:r>
      <w:r>
        <w:rPr>
          <w:rStyle w:val="FontStyle15"/>
          <w:rFonts w:cs="Times New Roman"/>
          <w:sz w:val="28"/>
          <w:szCs w:val="28"/>
        </w:rPr>
        <w:t>В соответствии со ст. 14 Федерального закона от 06.10.2003 г. № 131-ФЗ «Об общих принципах организации местного самоуправления в Российской Федерации» Собрание депутатов  Егорлык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пункт 1.11 приложения ж решения Собрания депутатов Егорлыкского сельского поселения от 30.10.2017 г. № 45 «Об утверждении Правил благоустройства территории Егорлыкского сельского поселения» признать утратившим сил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 Решение вступает в силу со дня его официального опубликования в информационном бюллетене Егорлык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Егорлыкского сельского поселения</w:t>
        <w:tab/>
        <w:t xml:space="preserve">                         Е.В. Алещ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7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36:00Z</dcterms:created>
  <dc:creator>Гордиенко</dc:creator>
  <dc:description/>
  <cp:keywords/>
  <dc:language>en-US</dc:language>
  <cp:lastModifiedBy>Urist</cp:lastModifiedBy>
  <cp:lastPrinted>2021-12-29T10:46:00Z</cp:lastPrinted>
  <dcterms:modified xsi:type="dcterms:W3CDTF">2022-10-18T05:23:00Z</dcterms:modified>
  <cp:revision>6</cp:revision>
  <dc:subject/>
  <dc:title>ПРОЕКТ</dc:title>
</cp:coreProperties>
</file>