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16"/>
        <w:gridCol w:w="1258"/>
        <w:gridCol w:w="3064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 ноября 2022 год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2-11-23T10:52:00Z</dcterms:modified>
  <cp:revision>371</cp:revision>
  <dc:subject/>
  <dc:title>ПРОЕКТ</dc:title>
</cp:coreProperties>
</file>