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115"/>
        <w:gridCol w:w="1257"/>
        <w:gridCol w:w="3062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 декабря 2022 г.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№ </w:t>
            </w:r>
            <w:r>
              <w:rPr>
                <w:b/>
                <w:bCs/>
                <w:sz w:val="28"/>
              </w:rPr>
              <w:t>43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7 декабря 2021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2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3 и 2024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7 декабря 2021 года № 14 «О бюджете Егорлыкского сельского поселения Егорлыкского района на 2022 год и на плановый период 2023 и 2024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76 076,4» заменить цифрами «76 511,1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62 916,4» заменить цифрами «62 016,9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13 160,0» заменить цифрами «14 494,2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2 год и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2 год и на плановый период 2023 и 2024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2 год и плановый период 2023 и 2024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9 «Расходы на осуществление капитальных вложений в объекты муниципальной собственности на 2022 год и на плановый период 2023 и 2024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8-23T09:51:00Z</cp:lastPrinted>
  <dcterms:modified xsi:type="dcterms:W3CDTF">2022-12-19T14:49:00Z</dcterms:modified>
  <cp:revision>369</cp:revision>
  <dc:subject/>
  <dc:title>ПРОЕКТ</dc:title>
</cp:coreProperties>
</file>