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15"/>
        <w:gridCol w:w="1257"/>
        <w:gridCol w:w="3062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 декабря 2022 г.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76 511,1» заменить цифрами «68 314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62 016,9» заменить цифрами «60 034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4 494,2» заменить цифрами «8 279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0 «Распределение субсидий, предоставляемых бюджету Егорлыкского сельского поселения Егорлык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2 год и на плановый период 2023 и 2024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2-12-27T07:45:00Z</dcterms:modified>
  <cp:revision>377</cp:revision>
  <dc:subject/>
  <dc:title>ПРОЕКТ</dc:title>
</cp:coreProperties>
</file>