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декабря 2022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8 314,5» заменить цифрами «68 591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0 034,9» заменить цифрами «59 99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 279,6» заменить цифрами «8 599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1-05T09:32:00Z</dcterms:modified>
  <cp:revision>381</cp:revision>
  <dc:subject/>
  <dc:title>ПРОЕКТ</dc:title>
</cp:coreProperties>
</file>