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от 12.07.2022 № 33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мущества, предлагаемых к передаче из муниципальной собственности муниципального образования «Егорлыкское сельское поселени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122"/>
        <w:gridCol w:w="3040"/>
        <w:gridCol w:w="1923"/>
        <w:gridCol w:w="2681"/>
        <w:gridCol w:w="3086"/>
      </w:tblGrid>
      <w:tr>
        <w:trPr>
          <w:tblHeader w:val="true"/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 поселени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Ростовская область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Егорлыкска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. Грицика, 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0954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Ютин, ул. Школьная, 13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040401:600, площадью 159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Егорлыкского сельского поселения                                            Е.В. Алещенкова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7:00Z</dcterms:created>
  <dc:creator>Мария</dc:creator>
  <dc:description/>
  <cp:keywords/>
  <dc:language>en-US</dc:language>
  <cp:lastModifiedBy>RePack by Diakov</cp:lastModifiedBy>
  <cp:lastPrinted>2022-07-13T08:49:00Z</cp:lastPrinted>
  <dcterms:modified xsi:type="dcterms:W3CDTF">2022-07-13T05:50:00Z</dcterms:modified>
  <cp:revision>5</cp:revision>
  <dc:subject/>
  <dc:title/>
</cp:coreProperties>
</file>