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14"/>
        <w:gridCol w:w="1256"/>
        <w:gridCol w:w="3061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1 февраля 2023 год   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</w:rPr>
        <w:t>О внесении изменений в решение Собрания депутатов Егорлыкского сельского поселения от 16.07.2019 № 130 «О денежном содержании и дополнительных гарантиях Главы Администрации Егорлыкского сельского поселения и муниципальных служащих муниципального образования «Егорлык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Областным законом от 09.10.2007 № 786-ЗС «О муниципальной службе в Ростовской области», постановлением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частью 1 статьи 28 Устава муниципального образования «Егорлыкское сельское поселение», Собрание депутатов Егорлыкского сельского посел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решение Собрания депутатов Егорлыкского сельского поселения от 16.07.2019 № 130 «О денежном содержании и дополнительных гарантиях главы Администрации Егорлыкского сельского поселения и муниципальных служащих муниципального образования «Егорлыкское сельское поселение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20"/>
        <w:jc w:val="both"/>
        <w:outlineLvl w:val="1"/>
        <w:rPr/>
      </w:pPr>
      <w:r>
        <w:rPr>
          <w:bCs/>
          <w:sz w:val="28"/>
          <w:szCs w:val="28"/>
        </w:rPr>
        <w:t>1.1.</w:t>
        <w:tab/>
      </w:r>
      <w:r>
        <w:rPr>
          <w:sz w:val="28"/>
          <w:szCs w:val="28"/>
        </w:rPr>
        <w:t>В пункте 1.2 решения слова «премий за выполнение» заменить словами «премии, в том числе за выполнение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</w:t>
        <w:tab/>
        <w:t>В приложении 1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</w:t>
        <w:tab/>
        <w:t>подпункт 6 пункта 2 статьи 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6) премии, в том числе за выполнение особо важных и сложных заданий;»;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</w:t>
        <w:tab/>
        <w:t>статью 9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татья 9. Премии, в том числе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</w:t>
        <w:tab/>
        <w:t>Премии, в том числе за выполнение особо важных и сложных заданий выплачиваются муниципальному служащему в целях повышения его заинтересованности в результатах деятельности органа местного самоуправления Егорлыкского сельского поселения и качестве выполнения должностных обязанностей с учетом обеспечения муниципальным служащим задач и функций органа местного самоуправления Егорлыкского сельского поселения, исполнения должностных обязанностей в соответствии с должностной инструкци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</w:t>
        <w:tab/>
        <w:t>Премии, в том числе за выполнение особо важных и сложных заданий выплачиваются по результатам работы за месяц и единовременные прем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</w:t>
        <w:tab/>
        <w:t>Порядок и условия выплаты премий, в том числе за выполнение особо важных и сложных заданий муниципальному служащему определяются согласно приложению 2 к настоящему решению.»;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</w:t>
        <w:tab/>
        <w:t>подпункт 6 пункта 2 статьи 10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6) премий, в том числе за выполнение особо важных и сложных заданий (в расчете на год) - в размере 12 должностных окладов;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</w:t>
        <w:tab/>
        <w:t>пункт 2 статьи 1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20"/>
        <w:jc w:val="both"/>
        <w:outlineLvl w:val="1"/>
        <w:rPr/>
      </w:pPr>
      <w:r>
        <w:rPr>
          <w:sz w:val="28"/>
          <w:szCs w:val="28"/>
        </w:rPr>
        <w:t>«2. Размер компенсации на лечение определяется исходя из установленного на 1 января текущего года должностного оклада по соответствующей должности муниципальной службы Егорлыкского сельского поселения. Выплата компенсации на лечение производится до 25 числа месяца, следующего за истекшим кварталом, в четвертом квартале - до 31 декабря.»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20"/>
        <w:jc w:val="both"/>
        <w:outlineLvl w:val="1"/>
        <w:rPr/>
      </w:pPr>
      <w:r>
        <w:rPr>
          <w:sz w:val="28"/>
          <w:szCs w:val="28"/>
        </w:rPr>
        <w:t>1.3.</w:t>
        <w:tab/>
        <w:t>Приложение 2 изложить в новой редакции в соответствии с приложением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подписания и распространяется на правоотношения, возникшие с 1 января 2023 г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p>
      <w:pPr>
        <w:pStyle w:val="Normal"/>
        <w:ind w:left="558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1 » февраля 2023 года № 50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6 » июля 2019 года № 130</w:t>
      </w:r>
    </w:p>
    <w:p>
      <w:pPr>
        <w:pStyle w:val="Normal"/>
        <w:autoSpaceDE w:val="false"/>
        <w:spacing w:lineRule="auto" w:line="276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1069" w:hanging="0"/>
        <w:contextualSpacing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выплаты муниципальным служащим муниципального образования «Егорлыкское сельское поселение» премий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стоящий Порядок принят в целях определения порядка выплаты муниципальным служащим Егорлыкского сельского поселения премий, в том числе за выполнение особо важных и сложных заданий (далее – прем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мии, выплачиваются по результатам работы за месяц (далее – ежемесячные премии), так же могут выплачиваться единовременные прем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Лицам, уволенным в учетном периоде с муниципальной службы и не отработавшим полный отчетный период, а так же поступившим на муниципальную службу и не отработавшим полный период в аппарате Администрации Егорлыкского сельского поселения, премии могут быть выплачены по решению Главы Администрации Егорлыкского сельского посел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2. Порядок выплаты ежемесячных премий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нд для выплаты ежемесячных премий муниципальным служащим формируется в пределах утвержденного фонда оплаты труда муниципальных служа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м служащим ежемесячная премия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плачивается по решению руководителя органа местного самоуправления Егорлыкского сельского поселения в размере, не превышающем одного должностного окла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р ежемесячной премии муниципальным служащим определяется на основе критериев оценки эффективности их работы с применением соответствующих коэффициентов, которые приведены в приложении к настоящему Поряд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 w:before="0" w:after="200"/>
        <w:ind w:left="0" w:firstLine="709"/>
        <w:contextualSpacing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Оценку эффективности работы муниципальных служащих в аппарате Администрации Егорлыкского сельского поселения и принятие решения об установлении им конкретных коэффициентов осуществляет Глава Администрации Егорлык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с учетом предложений руководителей </w:t>
      </w:r>
      <w:r>
        <w:rPr>
          <w:rFonts w:eastAsia="Calibri"/>
          <w:sz w:val="28"/>
          <w:szCs w:val="28"/>
          <w:lang w:eastAsia="en-US"/>
        </w:rPr>
        <w:t>структурных подразделений Администрации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76" w:before="0" w:after="200"/>
        <w:ind w:left="0" w:firstLine="709"/>
        <w:contextualSpacing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Специалист ответственный за ведение кадровой работы в аппарате Администрации Егорлыкского сельского поселения представляет письменную информацию, утвержденную руководителем органа местного самоуправления, об установлении коэффициентов в отношении каждого муниципального служащего до 10 числа месяца, следующего за учетным периодом, в декабре – не позднее 10 декабря текущего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Конкретный размер ежемесячной премии муниципальным служащим, соответствующий установленному коэффициенту, рассчитывает главный бухгалтер Администрации Егорлык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Ежемесячная премия главе Администрации Егорлыкского сельского поселения устанавливается в размере одного должностного окла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 w:before="0" w:after="200"/>
        <w:ind w:left="0" w:firstLine="709"/>
        <w:contextualSpacing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Решение о выплате ежемесячной премий оформляется правовым актом органа местного самоуправления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 w:before="0" w:after="200"/>
        <w:ind w:left="0" w:firstLine="709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лата ежемесячной премий осуществляется не позднее 25 числа месяца, следующего за учетным периодом, а за декабрь - не позднее 25 декабря текущего год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 w:before="280" w:after="0"/>
        <w:ind w:firstLine="709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0" w:name="Порядок_статья_3"/>
      <w:r>
        <w:rPr>
          <w:rFonts w:eastAsia="Calibri"/>
          <w:sz w:val="28"/>
          <w:szCs w:val="28"/>
          <w:lang w:eastAsia="en-US"/>
        </w:rPr>
        <w:t>Статья 3. Порядок выплаты единовременных премий</w:t>
      </w:r>
      <w:bookmarkEnd w:id="0"/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418" w:leader="none"/>
        </w:tabs>
        <w:spacing w:lineRule="auto" w:line="276" w:before="0" w:after="20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результатам выполнения разовых и иных поручений муниципальным служащим органов местного самоуправления Егорлыкского сельского поселения, при наличии экономии утвержденного фонда оплаты труда может выплачиваться единовременная прем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о выплате единовременной премии в аппарате Администрации Егорлыкского сельского поселения принимает Глава Администрации Егорлыкского сельского поселения</w:t>
      </w:r>
      <w:r>
        <w:rPr>
          <w:sz w:val="28"/>
          <w:szCs w:val="28"/>
        </w:rPr>
        <w:t xml:space="preserve"> с учетом предложений руководителей </w:t>
      </w:r>
      <w:r>
        <w:rPr>
          <w:rFonts w:eastAsia="Calibri"/>
          <w:sz w:val="28"/>
          <w:szCs w:val="28"/>
          <w:lang w:eastAsia="en-US"/>
        </w:rPr>
        <w:t>структурных подразделений Администрации Егорлык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авом внесения представлений о выплате единовременной премии в Администрации Егорлыкского сельского поселения обладают заместитель главы Администрации Егорлыкского сельского поселения, главный специалист по пожарной безопасности, ГО и ЧС и кадровой работе   Администрации Егорлыкского сельского поселения, руководители структурных подразделений Администрации Егорлыкского сельского посел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418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Единовременные премии в аппарате Администрации Егорлыкского сельского поселения выплачиваются при наличии экономии денежных средств, в пределах утвержденного фонда оплаты труда в размере, установленном Главой Администрации Егорлыкского сельского посел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декабре учетного периода экономия денежных средств, сложившаяся в течение календарного года по фонду оплаты труда органа местного самоуправления Егорлыкского сельского поселения, может быть использована для выплаты единовременной преми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о выплате такой премии принимает руководитель органа местного самоуправления Егорлык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Конкретный размер единовременной премии устанавливается по результатам деятельности органа местного самоуправления сельского поселения, соответствующего структурного подразделения, личному вкладу муниципального служащего в результат работы. Максимальный размер премий не ограничиваетс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418" w:leader="none"/>
        </w:tabs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о выплате единовременной премии оформляется правовым актом органа местного самоуправления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/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 выплаты  муниципальным служащи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премий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том числе за выполнение особо важных 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жных заданий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работы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020"/>
      </w:tblGrid>
      <w:tr>
        <w:trPr>
          <w:trHeight w:val="693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работы муниципальных служащих Егорлык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</w:t>
            </w:r>
          </w:p>
          <w:p>
            <w:pPr>
              <w:pStyle w:val="ConsPlusCell"/>
              <w:tabs>
                <w:tab w:val="clear" w:pos="708"/>
                <w:tab w:val="left" w:pos="27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-0,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, но при постоянном контрол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 стороны руководител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-0,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лученных заданий незначителен, полученные задания выполнялись в крайне низком исполнительском уровне, с нарушением сроков их исполн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108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i w:val="false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1">
    <w:name w:val="WW8Num1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49:00Z</dcterms:created>
  <dc:creator>Register-5</dc:creator>
  <dc:description/>
  <cp:keywords/>
  <dc:language>en-US</dc:language>
  <cp:lastModifiedBy>Финансист</cp:lastModifiedBy>
  <cp:lastPrinted>2023-02-21T08:13:00Z</cp:lastPrinted>
  <dcterms:modified xsi:type="dcterms:W3CDTF">2023-02-27T09:38:00Z</dcterms:modified>
  <cp:revision>52</cp:revision>
  <dc:subject/>
  <dc:title/>
</cp:coreProperties>
</file>