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4"/>
        <w:gridCol w:w="1256"/>
        <w:gridCol w:w="3061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февраля 2023 го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105 410,3» заменить цифрами «105 051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 519,5» заменить цифрами «1 878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0 «Распределение субсидий, предоставляемых бюджету Егорлык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2-27T08:42:00Z</dcterms:modified>
  <cp:revision>383</cp:revision>
  <dc:subject/>
  <dc:title>ПРОЕКТ</dc:title>
</cp:coreProperties>
</file>