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4"/>
        </w:rPr>
        <w:t>«21» февраля 2023 года                  № 52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spacing w:val="-1"/>
          <w:sz w:val="24"/>
          <w:szCs w:val="24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4"/>
          <w:szCs w:val="24"/>
        </w:rPr>
        <w:t>«О прогнозном плане (программе)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sz w:val="24"/>
          <w:szCs w:val="24"/>
        </w:rPr>
      </w:pPr>
      <w:r>
        <w:rPr>
          <w:sz w:val="24"/>
          <w:szCs w:val="24"/>
        </w:rPr>
        <w:t xml:space="preserve">приватизации муниципального имущества 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sz w:val="24"/>
          <w:szCs w:val="24"/>
        </w:rPr>
      </w:pPr>
      <w:r>
        <w:rPr>
          <w:sz w:val="24"/>
          <w:szCs w:val="24"/>
        </w:rPr>
        <w:t>Егорлыкского сельского поселения на 2023 год»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21.12.2001 № 178-ФЗ «О приватизации государственного и муниципального имущества», частью 7 статьи 29 Устава муниципального образования «Егорлыкское сельское поселение»,</w:t>
      </w:r>
      <w:r>
        <w:rPr>
          <w:spacing w:val="-1"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459" w:hanging="0"/>
        <w:rPr/>
      </w:pPr>
      <w:r>
        <w:rPr>
          <w:spacing w:val="-3"/>
          <w:sz w:val="28"/>
          <w:szCs w:val="28"/>
        </w:rPr>
        <w:t>РЕШИЛО: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 xml:space="preserve">1. Утвердить </w:t>
      </w:r>
      <w:r>
        <w:rPr>
          <w:spacing w:val="-1"/>
          <w:sz w:val="28"/>
          <w:szCs w:val="28"/>
        </w:rPr>
        <w:t xml:space="preserve">прогнозный план (программу) приватизации </w:t>
      </w:r>
      <w:r>
        <w:rPr>
          <w:spacing w:val="-2"/>
          <w:sz w:val="28"/>
          <w:szCs w:val="28"/>
        </w:rPr>
        <w:t>муниципального имущества Егорлыкского сельского поселения на 2023 год согласно приложению к настоящему решению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both"/>
        <w:rPr/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Решение вступает в силу со дня его принятия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4"/>
          <w:szCs w:val="26"/>
        </w:rPr>
        <w:t>глава  Егорлыкского сельского поселения</w:t>
        <w:tab/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                             Е.В. Алещенкова</w:t>
      </w:r>
    </w:p>
    <w:p>
      <w:pPr>
        <w:pStyle w:val="Normal"/>
        <w:ind w:left="72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right="1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right="1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Егорлыкского сельского поселени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21» февраля 2023 г № 52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Й ПЛАН (ПРОГРАММА) ПРИВАТ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2023 ГОД </w:t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/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Егорлыкского сельского поселения на  2018 год разработан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Ф от 21 декабря 2001 года N 178-ФЗ "О приватизации государственного и муниципального имущества"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Ф от 06 октября 2003 года N 131-ФЗ "Об общих принципах организации местного самоуправления в Российской Федерации".</w:t>
      </w:r>
    </w:p>
    <w:p>
      <w:pPr>
        <w:pStyle w:val="S13"/>
        <w:shd w:fill="FFFFFF" w:val="clear"/>
        <w:jc w:val="both"/>
        <w:rPr/>
      </w:pPr>
      <w:r>
        <w:rPr>
          <w:sz w:val="28"/>
          <w:szCs w:val="28"/>
        </w:rPr>
        <w:t>Целью реализации прогнозного плана (программы) приватизации муниципального имущества Егорлыкского сельского поселения в 2023 году является повышение эффективности управления муниципальной собственностью.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нципами формирования программы приватизации являются: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иентация на привлечение инвестиций в реальный сектор экономики;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ение максимальной бюджетной эффективности приватизации каждого объекта муниципального имущества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Приватизация муниципального имущества Егорлыкского сельского поселения в 2018 году будет проводиться в соответствии со следующими приоритетами: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управления муниципальной собственностью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- приватизация муниципальных нежилых помещений, а также зданий, строений и сооружений, признанных самостоятельными объектами недвижимости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- поступление в  бюджет поселения всех запланированных доходов от приватизации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- получение дополнительных доходов в бюджет поселения за счет продажи ликвидного имущества способами, обеспечивающими максимальные денежные поступления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Реализация указанных приоритетов будет достигаться за счет принятия индивидуальных решений о способе, сроке и начальной цене продажи приватизируемого муниципального имущества Егорлыкского сельского поселения на основании анализа складывающейся экономической ситуации, проведения полной инвентаризации имущества, определения рыночной стоимости объектов муниципального фонда, выставляемых на торги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Планируемые поступления в бюджет поселения от приватизации муниципального имущества Егорлыкского сельского поселения предполагается обеспечить за счет продажи объектов муниципального фонда, имеющих значительный процент износа и требующих капитальных затрат на восстановление, ремонт и содержани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/>
      </w:pPr>
      <w:r>
        <w:rPr>
          <w:spacing w:val="-15"/>
          <w:sz w:val="28"/>
          <w:szCs w:val="28"/>
        </w:rPr>
        <w:t>Перечень муниципального  имущества Егорлыкского сельского поселения, которое планируется приватизировать в 2023 году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right="1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tbl>
      <w:tblPr>
        <w:tblW w:w="97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670"/>
        <w:gridCol w:w="2348"/>
        <w:gridCol w:w="2896"/>
      </w:tblGrid>
      <w:tr>
        <w:trPr>
          <w:trHeight w:val="157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№ </w:t>
            </w:r>
            <w:r>
              <w:rPr>
                <w:spacing w:val="-15"/>
                <w:sz w:val="28"/>
                <w:szCs w:val="28"/>
              </w:rPr>
              <w:t>п/п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/>
            </w:pPr>
            <w:r>
              <w:rPr>
                <w:spacing w:val="-15"/>
                <w:sz w:val="28"/>
                <w:szCs w:val="28"/>
              </w:rPr>
              <w:t>имущест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балансовая стоимость/остаточная стоимость объекта( руб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сроки приватизации, квартал, год</w:t>
            </w:r>
          </w:p>
        </w:tc>
      </w:tr>
      <w:tr>
        <w:trPr>
          <w:trHeight w:val="6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помещение, назначение: нежилое.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вентарный номер: 60:215:001:100048270:0001:1000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: 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жность: 1, кад.№ 61:10:0010101:1429 Егорлыкский район,       </w:t>
            </w:r>
          </w:p>
          <w:p>
            <w:pPr>
              <w:pStyle w:val="Normal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>х. Таганрогский, ул. Специалистов, д. 50 кв.2, с земельным участком кад.№61:10:0010101:185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0/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3-ий квартал 2023 год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оценки прогнозируемой стоимости намечаемого к приватизации имущества, в 2023 году ожидаются поступления в муниципальный  бюджет доходов в размере 100 тыс. рублей от продажи объектов муниципального имущества Егорлык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22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 Егорлыкского сельского поселения</w:t>
        <w:tab/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                             Е.В. Алещ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79" w:right="684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 New Roman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505/" TargetMode="External"/><Relationship Id="rId3" Type="http://schemas.openxmlformats.org/officeDocument/2006/relationships/hyperlink" Target="http://base.garant.ru/18636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7:00Z</dcterms:created>
  <dc:creator>Sergey</dc:creator>
  <dc:description/>
  <cp:keywords/>
  <dc:language>en-US</dc:language>
  <cp:lastModifiedBy>Urist</cp:lastModifiedBy>
  <cp:lastPrinted>2019-07-29T14:02:00Z</cp:lastPrinted>
  <dcterms:modified xsi:type="dcterms:W3CDTF">2023-02-28T07:44:00Z</dcterms:modified>
  <cp:revision>7</cp:revision>
  <dc:subject/>
  <dc:title>Россия</dc:title>
</cp:coreProperties>
</file>