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17"/>
        <w:gridCol w:w="1261"/>
        <w:gridCol w:w="3067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5 июля 2023 год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 xml:space="preserve">57 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3 декабря 2022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4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3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4 и 2025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3 декабря 2022 года № 45 «О бюджете Егорлыкского сельского поселения Егорлыкского района на 2023 год и на плановый период 2024 и 2025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55 854,6» заменить цифрами «155 855,1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5 цифры «1 767,3» заменить цифрами «1 767,8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ложение 2 «Источники финансирования дефицита бюджета Егорлыкского сельского поселения Егорлыкского района на 2023 год и на плановый период 2024 и 2025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3 год и на плановый период 2024 и 2025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3 год и на плановый период 2024 и 2025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8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3 год и на плановый период 2024 и 2025 годов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3-07-28T08:11:00Z</dcterms:modified>
  <cp:revision>391</cp:revision>
  <dc:subject/>
  <dc:title>ПРОЕКТ</dc:title>
</cp:coreProperties>
</file>