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14"/>
        <w:gridCol w:w="1256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октября 2023 года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55 855,1» заменить цифрами «158 290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54 087,3» заменить цифрами «155 624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 767,8» заменить цифрами «2 665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10-27T08:05:00Z</dcterms:modified>
  <cp:revision>398</cp:revision>
  <dc:subject/>
  <dc:title>ПРОЕКТ</dc:title>
</cp:coreProperties>
</file>