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4"/>
        <w:gridCol w:w="1256"/>
        <w:gridCol w:w="306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октября 2023 год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15.11.2018 года № 99 «О земельном налоге на территории муниципального образования «Егорлыкское сельское поселение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частью 1 статьи 28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брания депутатов </w:t>
      </w:r>
      <w:r>
        <w:rPr>
          <w:sz w:val="28"/>
        </w:rPr>
        <w:t>Егорлыкского сельского поселения от 15.11.2018 года № 99 «О земельном налоге на территории муниципального образования «Егорлыкское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2.6 пункт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граждан указанных в пункте 4 подпункта 4.2.6 решения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, за исключением подпункта 1.2. пункт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пункт 1.2. пункта 1. вступает в силу с момента его опубликования и распространяется на правоотношения, возникшие с исчислением земельного налога за 2021, 2022 и 2023 годы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23-10-23T14:35:00Z</cp:lastPrinted>
  <dcterms:modified xsi:type="dcterms:W3CDTF">2023-10-27T08:20:00Z</dcterms:modified>
  <cp:revision>60</cp:revision>
  <dc:subject/>
  <dc:title/>
</cp:coreProperties>
</file>