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9»  декабря 2023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23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 от 19.12.2023 г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23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23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1.02.2023 года № 52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23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2810845370000050, ОТДЕЛЕНИЕ РОСТОВ-НА-ДОНУ БАНКА РОССИИ//УФК по Ростовской области г. Ростов-на-Дону, БИК 016015102, КБК 951 1 14 0602510000043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21.02.2023 года № 52</w:t>
      </w:r>
      <w:r>
        <w:rPr>
          <w:color w:val="000000"/>
          <w:sz w:val="28"/>
          <w:szCs w:val="28"/>
        </w:rPr>
        <w:t xml:space="preserve"> «О прогнозном плане (программе) приватизации муниципального имущества Егорлыкского сельского поселения на 2023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23 году была запланирована в размере 50 тыс.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23 году поступило средств от приватизации муниципального </w:t>
      </w:r>
      <w:r>
        <w:rPr>
          <w:color w:val="000000"/>
          <w:sz w:val="28"/>
          <w:szCs w:val="28"/>
        </w:rPr>
        <w:t xml:space="preserve">имущества в размере 46 тыс. руб. 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23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ентарный номер: 60:215:001:100048270:0001:1000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: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жность: 1, Кадастровый номер: 61:10:0010101:1429, 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Таганрогский, ул. Специалистов, д. 50 кв. 2, с земельным участком кадастровый номер 61:10:0010101:1859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., Егорлыкский район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аганрогский, ул. Специалистов, д. 50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RePack by Diakov</cp:lastModifiedBy>
  <cp:lastPrinted>2019-01-31T08:46:00Z</cp:lastPrinted>
  <dcterms:modified xsi:type="dcterms:W3CDTF">2023-12-25T13:03:00Z</dcterms:modified>
  <cp:revision>11</cp:revision>
  <dc:subject/>
  <dc:title>РОССИЙСКАЯ ФЕДЕРАЦИЯ</dc:title>
</cp:coreProperties>
</file>