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12"/>
        <w:gridCol w:w="1253"/>
        <w:gridCol w:w="3058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12.2023 год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пункте 1 цифры «133 331,9» заменить цифрами «134 527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45 063,3» заменить цифрами «144 838,2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1 731,4» заменить цифрами «10 310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9 «Расходы на осуществление капитальных вложений в объекты муниципальной собственности на 2023 год и на плановый период 2024 и 2025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1-03T12:08:00Z</dcterms:modified>
  <cp:revision>411</cp:revision>
  <dc:subject/>
  <dc:title>ПРОЕКТ</dc:title>
</cp:coreProperties>
</file>