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7» февраль 2024 года                         № 68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Cs w:val="28"/>
        </w:rPr>
      </w:pPr>
      <w:r>
        <w:rPr>
          <w:szCs w:val="28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Егорлы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ешение Собрания депутатов Егорлыкского сельского поселения от 22.06.2021 г. № 191 </w:t>
        </w:r>
      </w:hyperlink>
      <w:r>
        <w:rPr>
          <w:sz w:val="28"/>
          <w:szCs w:val="28"/>
        </w:rPr>
        <w:t xml:space="preserve">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373400"/>
                            <a:ext cx="13075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0680" y="1370880"/>
                            <a:ext cx="92124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1370880"/>
                            <a:ext cx="16261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е от чрезвычайных ситуаций 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1370880"/>
                            <a:ext cx="149544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организационной работе, учету населения  и архивной работ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9440"/>
                            <a:ext cx="26485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(по социально экономическому прогнозированию)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2/1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.02.2024 г. №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102924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143000"/>
                            <a:ext cx="713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4297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1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516400"/>
                            <a:ext cx="447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5480" y="1373040"/>
                            <a:ext cx="88452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/2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54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73400"/>
                            <a:ext cx="8413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1370880"/>
                            <a:ext cx="1456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79;top:2163;width:20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2159;width:1450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2159;width:2560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е от чрезвычайных ситуаций 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1;top:2159;width:2354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организационной работе, учету населения  и архивной работе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41;width:4170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(по социально экономическому прогнозированию)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2/1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.02.2024 г. №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1,1621" to="7351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,1800" to="12417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3,1803" to="107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3,1803" to="577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,1799" to="117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7,5401" to="734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1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3963" to="14397,3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8;top:2162;width:1392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/2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5581" to="734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;top:2163;width:1324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7,1803" to="882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5,1803" to="12555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9;top:2159;width:2292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7,1799" to="34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skoe.ru/n_docs/resh/2021/2021R19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0:00Z</dcterms:created>
  <dc:creator>Общий</dc:creator>
  <dc:description/>
  <dc:language>en-US</dc:language>
  <cp:lastModifiedBy>Urist</cp:lastModifiedBy>
  <cp:lastPrinted>2021-05-19T08:46:00Z</cp:lastPrinted>
  <dcterms:modified xsi:type="dcterms:W3CDTF">2024-02-13T11:30:00Z</dcterms:modified>
  <cp:revision>2</cp:revision>
  <dc:subject/>
  <dc:title>РОССИЙСКАЯ ФЕДЕРАЦИЯ</dc:title>
</cp:coreProperties>
</file>