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17"/>
        <w:gridCol w:w="1260"/>
        <w:gridCol w:w="3066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 марта 2024 года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6 декабря 2023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6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4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5 и 2026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23 года № 65 «О бюджете Егорлык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2 цифры «60 772,7» заменить цифрами «64 009,5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60 772,7» заменить цифрами «65 322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0,0» заменить цифрами «1 312,5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полнить решение приложением 10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4 год и на плановый период 2025 и 2026 годов»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4-03-05T12:44:00Z</dcterms:modified>
  <cp:revision>420</cp:revision>
  <dc:subject/>
  <dc:title>ПРОЕКТ</dc:title>
</cp:coreProperties>
</file>