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115"/>
        <w:gridCol w:w="1257"/>
        <w:gridCol w:w="3062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декабря 2024 года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92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6 декабря 2023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6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4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5 и 2026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решение Собрания депутатов Егорлыкского сельского поселения от 26 декабря 2023 года № 65 «О бюджете Егорлык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) в пункте 1 цифры «64 192,6» заменить цифрами «60 750,8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в пункте 2 цифры «63 960,2» заменить цифрами «63 903,7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) пункт 5 изложить в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) прогнозируемый дефицит бюджета Егорлыкского сельского поселения Егорлыкского района в сумме 3 152,9 тыс. рублей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5-01-04T09:31:00Z</dcterms:modified>
  <cp:revision>446</cp:revision>
  <dc:subject/>
  <dc:title>ПРОЕКТ</dc:title>
</cp:coreProperties>
</file>