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25 года                       № 107</w:t>
        <w:tab/>
        <w:t>ст. Егорлыкская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/>
      </w:pPr>
      <w:r>
        <w:rPr>
          <w:sz w:val="28"/>
          <w:szCs w:val="28"/>
        </w:rPr>
        <w:t>к передаче из муниципальной соб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остовской области в муниципальную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Егорлыкский район»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13.02.2025 № 94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ий район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Егорлыкского района Ростовской области в муниципальную собственность муниципального образования муниципального района «Егорлыкский район» Ростов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Егорлыкского района Ростовской области в муниципальную собственность муниципального образования муниципального района «Егорлыкский район» Ростовской области,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7:00Z</dcterms:created>
  <dc:creator>Vasilchuk</dc:creator>
  <dc:description/>
  <cp:keywords/>
  <dc:language>en-US</dc:language>
  <cp:lastModifiedBy>egorposel@yandex.ru</cp:lastModifiedBy>
  <cp:lastPrinted>2025-03-27T13:51:00Z</cp:lastPrinted>
  <dcterms:modified xsi:type="dcterms:W3CDTF">2025-06-11T06:07:00Z</dcterms:modified>
  <cp:revision>4</cp:revision>
  <dc:subject/>
  <dc:title/>
</cp:coreProperties>
</file>