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6» июня 2025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0   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Егорлыкского сельского поселения от 25 декабря 2024 год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>89 «О прогнозном плане (программе) приватизации муниципального имущества Егорлыкского сельского поселения на 2025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изменения в перечень муниципального имущества Егорлыкского сельского поселения, которое планируется приватизировать в 2025 году, </w:t>
      </w:r>
      <w:r>
        <w:rPr>
          <w:spacing w:val="-2"/>
          <w:sz w:val="28"/>
          <w:szCs w:val="28"/>
        </w:rPr>
        <w:t>утвержденный решением Собрания депутатов Егорлыкского сельского поселения 25.12.2024 г № 89,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решение в «Муниципальном вестнике, на официальном сайте Егорлыкского сельского поселения и на официальном сайте Российской Федерации для размещения информации о проведении торгов-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torg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gov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//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Егорлыкского сельского поселения                               Е.В. Алещенков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6» июня 2025 г № 110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2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назначение: нежило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 60:215:001:1000072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2, кад.№ 61:10:0100183:6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Егорлыкская, улица 75 лет Победы, здание 1а, с земельным участком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511782,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-4 квартал 2025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лыкского сельского поселения                          Е.В. Алещ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6:00Z</dcterms:created>
  <dc:creator>Sergey</dc:creator>
  <dc:description/>
  <cp:keywords/>
  <dc:language>en-US</dc:language>
  <cp:lastModifiedBy>egorposel@yandex.ru</cp:lastModifiedBy>
  <cp:lastPrinted>2023-08-08T14:31:00Z</cp:lastPrinted>
  <dcterms:modified xsi:type="dcterms:W3CDTF">2025-06-17T11:44:00Z</dcterms:modified>
  <cp:revision>4</cp:revision>
  <dc:subject/>
  <dc:title>Россия</dc:title>
</cp:coreProperties>
</file>