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3298"/>
        <w:gridCol w:w="3271"/>
        <w:gridCol w:w="3354"/>
        <w:gridCol w:w="133"/>
      </w:tblGrid>
      <w:tr>
        <w:trPr/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3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АЯ ФЕДЕРАЦИЯ </w:t>
            </w:r>
          </w:p>
          <w:p>
            <w:pPr>
              <w:pStyle w:val="Normal"/>
              <w:tabs>
                <w:tab w:val="clear" w:pos="708"/>
                <w:tab w:val="left" w:pos="643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ТОВСКОЙ ОБЛАСТИ </w:t>
            </w:r>
          </w:p>
          <w:p>
            <w:pPr>
              <w:pStyle w:val="Normal"/>
              <w:tabs>
                <w:tab w:val="clear" w:pos="708"/>
                <w:tab w:val="left" w:pos="643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ЛЫКСКИЙ РАЙОН</w:t>
            </w:r>
          </w:p>
          <w:p>
            <w:pPr>
              <w:pStyle w:val="Normal"/>
              <w:tabs>
                <w:tab w:val="clear" w:pos="708"/>
                <w:tab w:val="left" w:pos="643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43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ЕГОРЛЫКСКОГО СЕЛЬСКОГО ПОСЕЛЕНИЯ</w:t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3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3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643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16» июня 2025 г</w:t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11   </w:t>
            </w:r>
          </w:p>
        </w:tc>
        <w:tc>
          <w:tcPr>
            <w:tcW w:w="33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. Егорлыкская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36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з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горлык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 Егорлы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в федеральную соб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6 статьи 51 Федерального закона от 06.10.2003 № 131-ФЗ «Об общих принципах организации местного самоуправления в Российской Федерации», Федеральным законом от 17.07.1999 г. № 176-ФЗ «О почтовой связи», Федерального закона от 29.06.2018  № 171-ФЗ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, решением Собрания депутатов Егорлыкского сельского  поселения от 13.02.2025 № 94 «Об утверждении Положения о порядке управления и распоряжения имуществом, находящимся в муниципальной собственностью Егорлыкского сельского поселения», руководствуясь статьёй 24 Устава муниципального образования «Егорлыкское сельское поселение» Собрание депутатов 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в федеральную собственность из муниципальной собственности муниципального образования «Егорлыкское сельское поселение» Егорлыкского района Ростовской области нежилое помещение расположенное по адресу: Ростовская область, Егорлыкский район, станица Егорлыкская, улица Мичурина, дом 5 помещение №2,3а, площадью 39,8 кв.м., кадастровый номер 61:10:0100181:1454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Е.В. Алещ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8:00Z</dcterms:created>
  <dc:creator>Vasilchuk</dc:creator>
  <dc:description/>
  <cp:keywords/>
  <dc:language>en-US</dc:language>
  <cp:lastModifiedBy>egorposel@yandex.ru</cp:lastModifiedBy>
  <cp:lastPrinted>2025-05-21T08:19:00Z</cp:lastPrinted>
  <dcterms:modified xsi:type="dcterms:W3CDTF">2025-06-17T08:42:00Z</dcterms:modified>
  <cp:revision>3</cp:revision>
  <dc:subject/>
  <dc:title/>
</cp:coreProperties>
</file>